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80, CODE OF LAWS OF SOUTH CAROLINA, 1976, RELATING TO THE STATE HEALTH PLANNING COMMITTEE INCLUDING THE DEVELOPMENT AND CONTENTS OF THE STATE HEALTH PLAN FOR USE IN THE ADMINISTRATION OF THE CERTIFICATE OF NEED PROGRAM, SO AS TO REQUIRE THE STATE HEALTH PLAN TO INCLUDE A PROVISION THAT THE DEPARTMENT OF HEALTH AND ENVIRONMENTAL CONTROL SHALL APPROVE A CERTIFICATE OF NEED APPLICATION FOR OPEN HEART SURGERY IF THE APPLICANT MEETS CERTAI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administration of the Certificate of Need Program provided in this article.  The plan at a minimu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beds, specified health servic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beds, health servic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quirement that, notwithstanding any other review criteria or standards, the department shall approve a certificate of need application for new open heart surgery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re are no open heart surgery programs located in the same county as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currently offers cardiac catheterization services and has performed a minimum of twelve hundred diagnostic equivalents in the previous year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State Health Plan then in effect is deemed amended to include the provision set forth in Section 44</w:t>
        <w:noBreakHyphen/>
        <w:t>7</w:t>
        <w:noBreakHyphen/>
        <w:t>180(B)(5)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36:00Z</dcterms:created>
  <dc:creator>NBD</dc:creator>
  <dc:description/>
  <dc:language>en-US</dc:language>
  <cp:lastModifiedBy>nsc</cp:lastModifiedBy>
  <cp:lastPrinted>2005-02-17T15:56:00Z</cp:lastPrinted>
  <dcterms:modified xsi:type="dcterms:W3CDTF">2005-02-22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