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02) to recognize the contributions that South Carolina marinas provide to our citizens and visitors in terms of recreation, rest, and relaxation and to declare August 13,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TRIBUTIONS THAT SOUTH CAROLINA MARINAS PROVIDE TO OUR CITIZENS AND VISITORS IN TERMS OF RECREATION, REST, AND RELAXATION AND TO DECLARE AUGUST 13, 2005, AS “NATIONAL MARINA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place a high value on our recreation time and our ability to access one of America’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serve as stewards of the environment, actively seeking to protect the surrounding waterways not only for the enjoyment of this generation, but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provide their communities and visitors to the State of South Carolina a place where friends and familie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marinas will continue to provide an environmentally friendly gateway to boating for the citizens of and the visitors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contributions that South Carolina marinas provide to our citizens and visitors in terms of recreation, rest, and relaxation and declare August 13, 2005, as “National Marina Day in South Carolina” in order to honor South Carolina’s marinas for their contributions to their community and to make citizens, policymakers, and employees more aware of the overall contributions to their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23:00Z</dcterms:created>
  <dc:creator>JMK</dc:creator>
  <dc:description/>
  <dc:language>en-US</dc:language>
  <cp:lastModifiedBy>JMK</cp:lastModifiedBy>
  <cp:lastPrinted>2005-02-17T08:22:00Z</cp:lastPrinted>
  <dcterms:modified xsi:type="dcterms:W3CDTF">2005-04-06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