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S.</w:t>
        <w:tab/>
        <w:t>[SEC 4/7/05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02) to recognize the contributions that South Carolina marinas provide to our citizens and visitors in terms of recreation, rest, and relaxation and to declare August 13,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SOUTH CAROLINA MARINAS PROVIDE TO OUR CITIZENS AND VISITORS IN TERMS OF RECREATION, REST, AND RELAXATION AND TO DECLARE AUGUST 13, 2005, AS “NATIONAL MARINA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our recreation time and ou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will continue to provide an environmentally friendly gateway to boating for the citizens of and the visitor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contributions that South Carolina marinas provide to our citizens and visitors in terms of recreation, rest, and relaxation and declare August 13, 2005, as “National Marina Day in South Carolina” in order to honor South Carolina’s marinas for their contributions to their community and to make citizens, policymakers, and employees more aware of the overall contribution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5:00Z</dcterms:created>
  <dc:creator>JMK</dc:creator>
  <dc:description/>
  <dc:language>en-US</dc:language>
  <cp:lastModifiedBy>JMK</cp:lastModifiedBy>
  <cp:lastPrinted>2005-02-17T08:22:00Z</cp:lastPrinted>
  <dcterms:modified xsi:type="dcterms:W3CDTF">2005-04-07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