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2</w:t>
        <w:noBreakHyphen/>
        <w:t>50, AS AMENDED, CODE OF LAWS OF SOUTH CAROLINA, 1976, RELATING TO PERSONS WHO MAY NOT BE CONSIDERED FOR PLACEMENT IN A PRETRIAL INTERVENTION PROGRAM, SO AS TO PROVIDE THAT A PERSON WHO HAS BEEN ACCEPTED INTO AN INTERVENTION PROGRAM PREVIOUSLY MAY BE ACCEPTED INTO AN INTERVENTION PROGRAM FOR ONE ADDITIONAL TIME IF HE OBTAINS APPROVAL OF BOTH THE SOLICITOR AND THE CHIEF ADMINISTRATIVE JUDGE OF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 not be considered for intervention if he has previously been accepted into an intervention program nor may intervention be considered for those individuals</w:t>
      </w:r>
      <w:r>
        <w:rPr/>
        <w:t xml:space="preserve"> charged with blackmail,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 xml:space="preserve">60 </w:t>
      </w:r>
      <w:r>
        <w:rPr>
          <w:u w:val="single"/>
        </w:rPr>
        <w:t>may not be considered for intervention</w:t>
      </w:r>
      <w:r>
        <w:rPr/>
        <w:t xml:space="preserve">.  However, this section does not apply if the solicitor determines the elements of the crime do not fit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has been accepted into a program previously may be accepted into an intervention program for one additional time if he obtains the approval of both the solicitor and the chief administrative judge of the court of general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1:00Z</dcterms:created>
  <dc:creator>RSB</dc:creator>
  <dc:description/>
  <dc:language>en-US</dc:language>
  <cp:lastModifiedBy>nsc</cp:lastModifiedBy>
  <cp:lastPrinted>2005-02-22T13:17:00Z</cp:lastPrinted>
  <dcterms:modified xsi:type="dcterms:W3CDTF">2005-02-2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