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5</w:t>
        <w:noBreakHyphen/>
        <w:t>320, CODE OF LAWS OF SOUTH CAROLINA, 1976, RELATING TO CREATING OR RESTRICTING RIGHTS OF PHYSICAL THERAPISTS TO PRACTICE WITHIN THE SCOPE OF THEIR STATUTORY AUTHORITY, SO AS TO ALSO PROVIDE THAT PROVISIONS OF THE PHYSICAL THERAPY PRACTICE ACT MAY NOT BE CONSTRUED TO PROHIBIT OR RESTRICT THE CONDUCT OF A PHYSICAL THERAPIST OR PHYSICAL THERAPIST ASSISTANT OTHERWISE AUTHORIZED BY THE PROVIDER SELF REFERR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5</w:t>
        <w:noBreakHyphen/>
        <w:t>3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provision to the contrary, nothing in this chapter may be construed to prohibit or restrict conduct by a physical therapist or physical therapist assistant otherwise authorized by Chapter 113 of Title 44, the Provider Self Referr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20:00Z</dcterms:created>
  <dc:creator>NBD</dc:creator>
  <dc:description/>
  <dc:language>en-US</dc:language>
  <cp:lastModifiedBy>nsc</cp:lastModifiedBy>
  <cp:lastPrinted>2005-02-16T16:42:00Z</cp:lastPrinted>
  <dcterms:modified xsi:type="dcterms:W3CDTF">2005-02-22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