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rfield, Bailey, Ballentine, G. Brown, Chellis, Dantzler, Hamilton, Hayes, Jennings, Norman, Rice, J.E. Smith, Taylor, Young, Bingham, Clark, Huggins, Owen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Section 40</w:t>
        <w:noBreakHyphen/>
        <w:t>45</w:t>
        <w:noBreakHyphen/>
        <w:t>11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szCs w:val="22"/>
          <w:u w:val="single"/>
        </w:rPr>
        <w:t>.  Notwithstanding the provisions of this section, physical therapists or physical therapy assistants may be employed by a health care provider if the provider employed a physical therapist or physical therapist assistant on April 7, 2004 in compliance with Chapter 11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6)</w:t>
      </w:r>
      <w:r>
        <w:rPr>
          <w:szCs w:val="22"/>
        </w:rPr>
        <w:tab/>
      </w:r>
      <w:r>
        <w:rPr>
          <w:szCs w:val="22"/>
          <w:u w:val="single"/>
        </w:rPr>
        <w:t xml:space="preserve">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a schedule of typical fees for items or services usually provided by the entity or, if impracticable because of the nature of the treatment, a written estimate specific to the pati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w:t>
        <w:tab/>
        <w:t>Section 44</w:t>
        <w:noBreakHyphen/>
        <w:t>113</w:t>
        <w:noBreakHyphen/>
        <w:t>40 of the 1976 Code is further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44</w:t>
        <w:noBreakHyphen/>
        <w:t>113</w:t>
        <w:noBreakHyphen/>
        <w:t>40.</w:t>
        <w:tab/>
      </w:r>
      <w:r>
        <w:rPr>
          <w:szCs w:val="22"/>
        </w:rPr>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szCs w:val="22"/>
          <w:u w:val="single"/>
        </w:rPr>
        <w:t>Notwithstanding the provisions of Section 44</w:t>
        <w:noBreakHyphen/>
        <w:t>113</w:t>
        <w:noBreakHyphen/>
        <w:t xml:space="preserve">30 (A) (1), a health care provider may refer a patient to a physical therapist employed by the health care provider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referring provider must obtain the patient’s signature that the information required under subsection (A) </w:t>
      </w:r>
      <w:r>
        <w:rPr>
          <w:szCs w:val="22"/>
          <w:u w:val="single"/>
        </w:rPr>
        <w:t>or (B)</w:t>
      </w:r>
      <w:r>
        <w:rPr>
          <w:szCs w:val="22"/>
        </w:rPr>
        <w:t xml:space="preserve"> has been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tab/>
        <w:t>A health care provider, who is not a physical therapist, may not employ a greater number of physical therapists or physical therapist assistants than the provider employed on April 7, 2004, or expand physical therapy services in any mann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13:00Z</dcterms:created>
  <dc:creator>NBD</dc:creator>
  <dc:description/>
  <dc:language>en-US</dc:language>
  <cp:lastModifiedBy>MC</cp:lastModifiedBy>
  <cp:lastPrinted>2005-02-16T16:42:00Z</cp:lastPrinted>
  <dcterms:modified xsi:type="dcterms:W3CDTF">2005-05-04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