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PICKENS HIGH SCHOOL VARSITY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Pickens High School Varsity Girls Volleyball Team has dominated the State in recent years, capturing its tenth state title in twenty</w:t>
        <w:noBreakHyphen/>
        <w:t>seven years on Saturday, November 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nnifer Gravely led the “Blue Flame” to the state championship game during her second season at Picken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ies from Pickens High School met the ladies from Brookland</w:t>
        <w:noBreakHyphen/>
        <w:t>Cayce in the championship game of the state tournament, and with their family and friends cheering them on, the “Blue Flame” won by scores of 25</w:t>
        <w:noBreakHyphen/>
        <w:t>10, 25</w:t>
        <w:noBreakHyphen/>
        <w:t>12, and 25</w:t>
        <w:noBreakHyphen/>
        <w:t>13, giving Pickens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Pickens High School Varsity Girls Volleyball Team is made up of disciplined student athletes, including Jennifer Richardson, Carolyn Rivers, Sarah McCollum, Chelsea Anthony, Elizabeth Rivers, Kelli Constance, Katie Bridges, Lauren Williams, Channing Cantrell, Whitney Looper, Stephanie Alexander, Shanna Hughes, Sierra Austin, Catherine Gilcrease, and Michelle Ha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were led by Head Coach Jennifer Gravely and Assistant Coach Janet Phillips, with support and encouragement from Athletic Director Steve Corn and Principal Marion Law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coaches, and staff of the 2004 Pickens High School Varsity Girls Volleyball Team committed themselves to a season of excellence to win the state championship for the tenth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Pickens High School Varsity Girls Volleyball Team on winning th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Jennifer Gravely and the Varsity Girls Volleyball Team of Picken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4:00Z</dcterms:created>
  <dc:creator>RSB</dc:creator>
  <dc:description/>
  <dc:language>en-US</dc:language>
  <cp:lastModifiedBy>nsc</cp:lastModifiedBy>
  <cp:lastPrinted>2005-02-22T15:11:00Z</cp:lastPrinted>
  <dcterms:modified xsi:type="dcterms:W3CDTF">2005-02-23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