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STUDENT ATTENDANCE, DESIGNATED AS REGULATION DOCUMENT NUMBER 290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Student Attendance, designated as Regulation Document Number 290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amendment addresses the need for make</w:t>
        <w:noBreakHyphen/>
        <w:t>up programs for student absences. The program must require the student to meet the minimum number of hours for course credit and provide rigorous academic learning experiences. The amendment will also align this regulation with the Uniform Grading System and develop a time line for make</w:t>
        <w:noBreakHyphen/>
        <w:t>up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12:00Z</dcterms:created>
  <dc:creator>NBD</dc:creator>
  <dc:description/>
  <dc:language>en-US</dc:language>
  <cp:lastModifiedBy>nsc</cp:lastModifiedBy>
  <cp:lastPrinted>2005-02-22T09:55:00Z</cp:lastPrinted>
  <dcterms:modified xsi:type="dcterms:W3CDTF">2005-02-23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