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TUDENT ATTENDANCE, DESIGNATED AS REGULATION DOCUMENT NUMBER 29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tudent Attendance, designated as Regulation Document Number 29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 addresses the need for make</w:t>
        <w:noBreakHyphen/>
        <w:t>up programs for student absences. The program must require the student to meet the minimum number of hours for course credit and provide rigorous academic learning experiences. The amendment will also align this regulation with the Uniform Grading System and develop a time line for make</w:t>
        <w:noBreakHyphen/>
        <w:t>up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03:00Z</dcterms:created>
  <dc:creator>NBD</dc:creator>
  <dc:description/>
  <dc:language>en-US</dc:language>
  <cp:lastModifiedBy>JMK</cp:lastModifiedBy>
  <cp:lastPrinted>2005-02-22T09:55:00Z</cp:lastPrinted>
  <dcterms:modified xsi:type="dcterms:W3CDTF">2005-02-23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