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ARRETT DONALD NAGEL, OF CHERAW, FOR OBTAINING THE ELITE RANK OF EAGLE SCOUT WITH THE BOY SCOUTS OF AMERIC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ank of Eagle Scout is a tremendous honor that very few boy scouts ever achieve,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rrett Donald Nagel, a member of Troop 655 which is sponsored by the First Methodist Church in Cheraw, recently earned the rank of Ea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attain the rank of Eagle Scout, each Scout must organize a service project in his community.  Jarrett conceived and implemented the building of a nature center at Cheraw Intermediat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ject added signs, an entrance way, and split rail fence to a nature trail providing a place where students can observe and learn about wildlife in a native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rrett is an extraordinarily well</w:t>
        <w:noBreakHyphen/>
        <w:t>rounded individual who also excels in the marching band, baseball, and other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excellent example of living the Scout Oath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rrett has proven to be a humanitarian whose goal is not only to better himself through his work with the Boy Scouts, but also to better his community and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roud to congratulate Jarrett Donald Nagel for all the hard work and dedication he put forth to earn the highest award in scout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ngratulate Jarrett Donald Nagel, of Cheraw, for obtaining the elite rank of Eagle Scout with the Boy Scouts of Americ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rrett Nagel of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9:00Z</dcterms:created>
  <dc:creator>RSB</dc:creator>
  <dc:description/>
  <dc:language>en-US</dc:language>
  <cp:lastModifiedBy>nsc</cp:lastModifiedBy>
  <cp:lastPrinted>2005-02-21T09:58:00Z</cp:lastPrinted>
  <dcterms:modified xsi:type="dcterms:W3CDTF">2005-02-23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