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3, TITLE 15, CODE OF LAWS OF SOUTH CAROLINA, 1976, BY ADDING ARTICLE 9 SO AS TO ENACT THE “COMMON SENSE CONSUMPTION ACT”, TO DEFINE THE TERMS “PARTY” AND “LONG</w:t>
        <w:noBreakHyphen/>
        <w:t>TERM CONSUMPTION”, AND TO PROVIDE THAT A MANUFACTURER, PACKER, DISTRIBUTOR, CARRIER, HOLDER, MARKETER, SELLER, OR AN ASSOCIATION OF ONE OR MORE OF THESE ENTITIES IS NOT SUBJECT TO CIVIL LIABILITY IN AN ACTION BASED ON A PERSON’S PURCHASE OR CONSUMPTION OF FOOD OR NONALCOHOLIC BEVERAGES WHEN LIABILITY IS BASED ON WEIGHT GAIN, OBESITY, OR A HEALTH CONDITION ASSOCIATED WITH WEIGHT GAIN OR OBESITY RESULTING FROM THE PERSON’S LONG</w:t>
        <w:noBreakHyphen/>
        <w:t>TERM CONSUMPTION OF FOOD OR NONALCOHOLIC BEVERA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3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“</w:t>
      </w:r>
      <w:r>
        <w:rPr/>
        <w:t>Article 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Common Sense Consumption 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15</w:t>
        <w:noBreakHyphen/>
        <w:t>3</w:t>
        <w:noBreakHyphen/>
        <w:t>1000.</w:t>
        <w:tab/>
        <w:t>This article may be cited as the ‘Common Sense Consumption Act’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15</w:t>
        <w:noBreakHyphen/>
        <w:t>3</w:t>
        <w:noBreakHyphen/>
        <w:t>1010.</w:t>
        <w:tab/>
        <w:t>As used in this artic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‘Party’ means an individual, corporation, company, association, firm, partnership, society, joint stock company, another entity, including a governmental entity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‘Long</w:t>
        <w:noBreakHyphen/>
        <w:t>term consumption’ means the cumulative effect of the consumption of food or nonalcoholic beverages.  ‘Long</w:t>
        <w:noBreakHyphen/>
        <w:t>term consumption’ does not mean the effect of a single instance of consum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15</w:t>
        <w:noBreakHyphen/>
        <w:t>3</w:t>
        <w:noBreakHyphen/>
        <w:t>1020.</w:t>
        <w:tab/>
        <w:t>(A)</w:t>
        <w:tab/>
        <w:t>A manufacturer, packer, distributor, carrier, holder, marketer, seller, or an association of one or more of these entities of a food or nonalcoholic beverage intended for human consumption is not subject to civil liability in an action brought by a party on or after the effective date of this article or in an action pending on the effective date of this article based on a person’s purchase or consumption of food or nonalcoholic beverages in a case when liability is based on weight gain, obesity, or a health condition associated with weight gain or obesity resulting from the person’s long</w:t>
        <w:noBreakHyphen/>
        <w:t>term purchase or consumption of food or nonalcoholic bevera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n an action to dismiss one or more claims pursuant to the provisions of this article, all discovery and other proceedings are stayed while a motion to dismiss is pend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52:00Z</dcterms:created>
  <dc:creator>RSB</dc:creator>
  <dc:description/>
  <dc:language>en-US</dc:language>
  <cp:lastModifiedBy>nsc</cp:lastModifiedBy>
  <cp:lastPrinted>2005-02-22T16:15:00Z</cp:lastPrinted>
  <dcterms:modified xsi:type="dcterms:W3CDTF">2005-02-23T15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