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3) to amend Chapter 3, Title 15, Code of Laws of South Carolina, 1976, by adding Article 9 so as to enact the “Common Sense Consump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in its entirety Section 15</w:t>
        <w:noBreakHyphen/>
        <w:t>3</w:t>
        <w:noBreakHyphen/>
        <w:t>1020, page 2, beginning on lin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15</w:t>
        <w:noBreakHyphen/>
        <w:t>3</w:t>
        <w:noBreakHyphen/>
        <w:t>1020.</w:t>
        <w:tab/>
        <w:t>(A)</w:t>
        <w:tab/>
        <w:t>A manufacturer, packer, distributor, carrier, holder, marketer, seller, or an association of one or more of these entities of a food or nonalcoholic beverage intended for human consumption is not subject to civil liability in an action brought by a party on or after the effective date of this article or in an action pending on the effective date of this article based on a person’s purchase or consumption of food or nonalcoholic beverages in a case when liability is based on weight gain, obesity, or a health condition associated with weight gain or obesity resulting from the person’s long</w:t>
        <w:noBreakHyphen/>
        <w:t>term purchase or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to dismiss one or more claims pursuant to the provisions of this article, all discovery and other proceedings are stayed while a motion to dismiss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only when a manufacturer, packer, distributor, carrier, holder, seller, or marketer of a food, as defined in Section 201(f) of the federal Food and Cosmetic Act, establishes it has complied with the content and nutrition labeling disclosure provisions of 21 C.F.R. Section 101.1 through 101.108, with the FDA Nutrition Labeling Manual (1988 Edition), and with the Good Manufacturing Practice in Manufacturing, Packaging and Holding Human Food, 21 C.F.R. Section 101.110, et seq., so that a consumer has ready access to this information and may be informed about the content and nutritional value of the food prior to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tail establishment that serves food and nonalcoholic beverages complies with the provisions of this section by making information available upon request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3, TITLE 15, CODE OF LAWS OF SOUTH CAROLINA, 1976, BY ADDING ARTICLE 9 SO AS TO ENACT THE “COMMON SENSE CONSUMPTION ACT”, TO DEFINE THE TERMS “PARTY” AND “LONG</w:t>
        <w:noBreakHyphen/>
        <w:t>TERM CONSUMPTION”, AND TO PROVIDE THAT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w:t>
        <w:noBreakHyphen/>
        <w:t>TERM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00.</w:t>
        <w:tab/>
        <w:t>This article may be cited as the ‘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arty’ means an individual, corporation, company, association, firm, partnership, society, joint stock company, another entity, including a governmental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ng</w:t>
        <w:noBreakHyphen/>
        <w:t>term consumption’ means the cumulative effect of the consumption of food or nonalcoholic beverages.  ‘Long</w:t>
        <w:noBreakHyphen/>
        <w:t>term consumption’ does not mean the effect of a single instance of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20.</w:t>
        <w:tab/>
        <w:t>(A)</w:t>
        <w:tab/>
        <w:t>A manufacturer, packer, distributor, carrier, holder, marketer, seller, or an association of one or more of these entities of a food or nonalcoholic beverage intended for human consumption is not subject to civil liability in an action brought by a party on or after the effective date of this article or in an action pending on the effective date of this article based on a person’s purchase or consumption of food or nonalcoholic beverages in a case when liability is based on weight gain, obesity, or a health condition associated with weight gain or obesity resulting from the person’s long</w:t>
        <w:noBreakHyphen/>
        <w:t>term purchase or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to dismiss one or more claims pursuant to the provisions of this article, all discovery and other proceedings are stayed while a motion to dismiss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46:00Z</dcterms:created>
  <dc:creator>RSB</dc:creator>
  <dc:description/>
  <dc:language>en-US</dc:language>
  <cp:lastModifiedBy>MC</cp:lastModifiedBy>
  <cp:lastPrinted>2005-02-22T16:15:00Z</cp:lastPrinted>
  <dcterms:modified xsi:type="dcterms:W3CDTF">2005-04-20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