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Sandifer, Clemmon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5, CODE OF LAWS OF SOUTH CAROLINA, 1976, BY ADDING ARTICLE 9 SO AS TO ENACT THE “COMMON SENSE CONSUMPTION ACT”, TO DEFINE THE TERMS “PARTY” AND “LONG</w:t>
        <w:noBreakHyphen/>
        <w:t>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w:t>
        <w:noBreakHyphen/>
        <w:t>TERM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00.</w:t>
        <w:tab/>
        <w:t>This article may be cited as the ‘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arty’ means an individual, corporation, company, association, firm, partnership, society, joint stock company, another entity, including a governmental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ng</w:t>
        <w:noBreakHyphen/>
        <w:t>term consumption’ means the cumulative effect of the consumption of food or nonalcoholic beverages.  ‘Long</w:t>
        <w:noBreakHyphen/>
        <w:t>term consumption’ does not mean the effect of a single instance of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2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to dismiss one or more claims pursuant to the provisions of this article, all discovery and other proceedings are stayed while a motion to dismiss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when a manufacturer, packer, distributor, carrier, holder, seller, or marketer of a food, as defined in Section 201(f) of the federal Food and Cosmetic Act, establishes it has complied with the content and nutrition labeling disclosure provisions of 21 C.F.R. Section 101.1 through 101.108, with the FDA Nutrition Labeling Manual (1988 Edition), and with the Good Manufacturing Practice in Manufacturing, Packaging, and Holding Human Food, 21 C.F.R. Section 101.110, et seq., so that a consumer has ready access to this information and may be informed about the content and nutritional value of the food prior to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tail establishment that serves food and nonalcoholic beverages complies with the provisions of this section by making information available upon request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7:00Z</dcterms:created>
  <dc:creator>RSB</dc:creator>
  <dc:description/>
  <dc:language>en-US</dc:language>
  <cp:lastModifiedBy>MC</cp:lastModifiedBy>
  <cp:lastPrinted>2005-02-22T16:15:00Z</cp:lastPrinted>
  <dcterms:modified xsi:type="dcterms:W3CDTF">2005-04-27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