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14) to amend Section 20</w:t>
        <w:noBreakHyphen/>
        <w:t>7</w:t>
        <w:noBreakHyphen/>
        <w:t>1315, as amended, Code of Laws of South Carolina, 1976, relating to procedures for withholding wages to secure payment of support oblig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Department of Social Services indicates that this bill would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20</w:t>
        <w:noBreakHyphen/>
        <w:t>7</w:t>
        <w:noBreakHyphen/>
        <w:t>1315, AS AMENDED, CODE OF LAWS OF SOUTH CAROLINA, 1976, RELATING TO PROCEDURES FOR WITHHOLDING WAGES TO SECURE PAYMENT OF SUPPORT OBLIGATIONS, INCLUDING COLLECTION AND DISBURSEMENT OF THE WITHHELD WAGES, SO AS TO MAKE TECHNICAL CORRECTIONS; AND TO AMEND SECTION 20</w:t>
        <w:noBreakHyphen/>
        <w:t>7</w:t>
        <w:noBreakHyphen/>
        <w:t>1440, AS AMENDED, RELATING TO FAMILY COURT FEES, COSTS, AND ALLOWANCES, INCLUDING THE FIVE PERCENT ADDITIONAL FEE ADDED TO CHILD SUPPORT PAYMENTS FOR COURT COSTS, SO AS TO PROVIDE THAT THE PAYOR OF THIS ADDITIONAL FIVE PERCENT AGREES, BY PAYING THROUGH THE COURT OR A CENTRALIZED SYSTEM, THAT THIS PAYMENT IS FOR SATISFACTION OF COURT COSTS, AGREES THAT IT IS NOT CHILD SUPPORT, AS DEFINED IN FEDERAL LAW, AND AGREES TO THE DISTRIBUTION OF THIS PAYMENT TO THE STATE FOR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315(M) of the 1976 Code, as added by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department shall establish and operate a centralized system for the collection and disbursement of funds received from wage withholding under the Child Support Enforcement program. Wage withholding subject to this provis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wage withholding cases being enforced by the Child Support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cases not being enforced by the Child Support Enforcement Division in which the support order was initially issued in the State on or after January 1, 1994, and in which the income of the noncustodial parent i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hild support</w:t>
      </w:r>
      <w:r>
        <w:rPr/>
        <w:t xml:space="preserve"> Amounts collected through the centralized wage withholding system are subject to the </w:t>
      </w:r>
      <w:r>
        <w:rPr>
          <w:strike/>
        </w:rPr>
        <w:t>three</w:t>
      </w:r>
      <w:r>
        <w:rPr/>
        <w:t xml:space="preserve"> </w:t>
      </w:r>
      <w:r>
        <w:rPr>
          <w:u w:val="single"/>
        </w:rPr>
        <w:t>five</w:t>
      </w:r>
      <w:r>
        <w:rPr/>
        <w:t xml:space="preserve"> percent court cost pursuant to Section 20</w:t>
        <w:noBreakHyphen/>
        <w:t>7</w:t>
        <w:noBreakHyphen/>
        <w:t xml:space="preserve">1440(C), with disposition of all these fees made in accordance with Section </w:t>
      </w:r>
      <w:r>
        <w:rPr>
          <w:strike/>
        </w:rPr>
        <w:t>14</w:t>
        <w:noBreakHyphen/>
        <w:t>1</w:t>
        <w:noBreakHyphen/>
        <w:t>205</w:t>
      </w:r>
      <w:r>
        <w:rPr/>
        <w:t xml:space="preserve"> </w:t>
      </w:r>
      <w:r>
        <w:rPr>
          <w:u w:val="single"/>
        </w:rPr>
        <w:t>14</w:t>
        <w:noBreakHyphen/>
        <w:t>1</w:t>
        <w:noBreakHyphen/>
        <w:t>203</w:t>
      </w:r>
      <w:r>
        <w:rPr/>
        <w:t xml:space="preserve">. Employers shall make payment of the amount withheld to the centralized system within seven working days of the date income is withheld. The department shall, in compliance with federal requirements, disburse </w:t>
      </w:r>
      <w:r>
        <w:rPr>
          <w:u w:val="single"/>
        </w:rPr>
        <w:t>child support</w:t>
      </w:r>
      <w:r>
        <w:rPr/>
        <w:t xml:space="preserve"> funds received from employers to the appropriate county clerk of court for disbursement to the custodi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440(C)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five percent of the support paid, which costs must be in addition to the support money paid. The revenue from the costs must be remitted as provided in Section 14</w:t>
        <w:noBreakHyphen/>
        <w:t>1</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y making the additional five percent payment on child support required by this subsection to the court or through the centralized wage withholding system operated by the Department of Social Services, the payor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at this payment is in satisfaction of court costs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at this payment is not child support under 45 CFR 302.51 but is in addition to all child support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the distribution of this payment to the State for court cos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child support payments made through the court or a centralized wage withholding system pursuant to orders existing on this act’s effective date and orders issue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17:00Z</dcterms:created>
  <dc:creator>NBD</dc:creator>
  <dc:description/>
  <dc:language>en-US</dc:language>
  <cp:lastModifiedBy>JMK</cp:lastModifiedBy>
  <cp:lastPrinted>2005-02-22T16:08:00Z</cp:lastPrinted>
  <dcterms:modified xsi:type="dcterms:W3CDTF">2005-05-25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