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Dantzler, Frye, Scarborough, Bailey, Hinson, Jefferson, Perry, Rhoad and Mahaff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7/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bookmarkStart w:id="2" w:name="titletop"/>
      <w:bookmarkEnd w:id="2"/>
      <w:r>
        <w:rPr>
          <w:color w:val="000000"/>
          <w:szCs w:val="22"/>
        </w:rPr>
        <w:t xml:space="preserve">TO AMEND CHAPTER 69, TITLE 40, CODE OF LAWS OF SOUTH CAROLINA, 1976, RELATING TO THE PRACTICE OF VETERINARY MEDICINE, SO AS TO CONFORM THE CHAPTER TO THE STATUTORY ORGANIZATIONAL FRAMEWORK OF CHAPTER 1, TITLE 40 FOR BOARDS UNDER THE ADMINISTRATION OF THE DEPARTMENT OF LABOR, LICENSING AND REGULATION AND TO FURTHER PROVIDE FOR THE LICENSURE AND REGULATION OF VETERINARIANS AND VETERINARY TECHNICIANS INCLUDING, BUT NOT LIMITED TO, ESTABLISHING AN INVESTIGATIVE REVIEW COMMITTEE, REVISING PROCEDURES FOR CONDUCTING HEARINGS, PROVIDING FOR LICENSURE BY ENDORSEMENT, AUTHORIZING STUDENT PRECEPTOR PROGRAMS, PROVIDING PROCEDURES FOR VETERINARIANS IF AN ANIMAL IS ABANDONED IN THEIR CUSTODY, PROVIDING FOR A LIEN ON AN ANIMAL WHEN PAYMENT FOR CARE IS NOT MADE, AND ESTABLISHING CERTAIN STANDARDS FOR EMERGENCY VETERINARY CARE FACILITIES AND MOBILE VETERINAR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9,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Veterinar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0.</w:t>
      </w:r>
      <w:r>
        <w:rPr>
          <w:bCs/>
        </w:rPr>
        <w:tab/>
      </w:r>
      <w:r>
        <w:rPr>
          <w:strike/>
        </w:rPr>
        <w:t xml:space="preserve">It is declared that the practice of veterinary medicine involves the public health, safety, and welfare.  To protect the public from being misled by incompetent, unscrupulous, unqualified, and unauthorized practitioners, and from unprofessional or illegal practices by persons licensed to practice veterinary medicine, and to insure that every person engaged in the practice of veterinary medicine meet minimum requirements, the practice of veterinary medicine should be regulated in the interest of the health, safety, and welfare of the citizens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General Assembly declares its intent that individuals who are not normally competent to practice veterinary medicine or who otherwise present danger to the public should be disciplined or prohibited from practic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20.</w:t>
      </w:r>
      <w:r>
        <w:rPr>
          <w:bCs/>
        </w:rPr>
        <w:tab/>
      </w:r>
      <w:r>
        <w:rPr>
          <w:strike/>
        </w:rPr>
        <w:t xml:space="preserve">As used in this article, these words and phrases have the following meanings unless the context clearly indicat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Animal” means any animal other than a human, and includes fowl, birds, reptiles, and fish which are wild or domestic, living or d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Board” means the South Carolina State Board of Veterinary Medical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Veterinary medicine” includes veterinary surgery, obstetrics, dentistry, and all other branches or specialties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Practice of veterinary medicin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To diagnose, prescribe, or administer any drug, medicine, biologic, appliance, or application or treatment of whatever nature for the cure, prevention, or relief of any wound, fracture, or bodily injury or disease of an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o perform any surgical operation, including cosmetic surgery, upon any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To perform any manual procedure for the diagnosis or treatment for sterility or infertility of animals, including embryo transpl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To offer, undertake, represent, or hold oneself out as being qualified to diagnose, treat, operate, or prescribe for any animal disease, pain, injury, deformity, or physical con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 To use any words, letters, or titles in such connection or under such circumstances as to induce the belief that the person using them is engaged in the practice of veterinary medicine;  this use is prima facie evidence of the intention to represent oneself as engaged in the practice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Veterinarian” means a person who has received a doctor’s degree or equivalent in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Licensed veterinarian” means a person who is licensed by law to practice veterinary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School of veterinary medicine” means any veterinary school or college that offers the DVM or equivalent degree and whose course of study conforms to the standards required for accreditation by the American Veterinary Medical Association and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8) “License” means any permit, approval, registration, or certificate issu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9) “Temporary permit” means temporary permission to practice veterinary medicine issued pursuan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0) “Direct supervision” means that a veterinarian currently licensed to practice veterinary medicine in this State is available on the premises and within immediate vocal communication of the supervi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1) “Unprofessional or unethical conduct” includes, but is not limited to, any conduct of a character likely to deceive or defraud the public, fraudulent, false, or deceptive advertising which might mislead the public, obtaining any fee or compensation by fraud or misrepresentation, sharing office space with any person illegally practicing veterinary medicine, employing either directly or indirectly any unlicensed person to practice veterinary medicine or render any veterinary service except as allowed by law, or the violation of any rule adopted by the Board which provides for a code of professional ethics to be followed by persons license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30.</w:t>
      </w:r>
      <w:r>
        <w:rPr>
          <w:bCs/>
        </w:rPr>
        <w:tab/>
      </w:r>
      <w:r>
        <w:rPr>
          <w:strike/>
        </w:rPr>
        <w:t xml:space="preserve">(A) There is created the State Board of Veterinary Medical Examiners to be composed of eight members, one of whom must be a consumer advocate member from the State at large, one of whom must be a veterinarian from the State at large, and six of whom must be veterinarians representing each of the six congressional districts.Each veterinarian must be a resident of the State of South Carolina and of the congressional district which the veterinarian represents, licensed by the State, and practicing.  The consumer advocate member must be a resident of the State.The terms of the members are for six years and until successors are appointed and qualify.  No member is allowed successive terms of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veterinarian at large and the consumer advocate member must be appointed by the Governor.  The board shall conduct an election to nominate two veterinarians from each congressional district.  The election shall provide for participation by all veterinarians currently licensed and residing in the district for which the nomination is being made.  The names of the nominees must be forwarded to the Governor by the board and the Governor may appoint one of the nominees as the member;  however, the Governor may reject any or all of the nominees upon satisfactory showing of the unfitness of those rejected.  If the Governor declines to appoint any of the nominees submitted, additional nominees must be submitted in the same manner.  Vacancies must be filled in the manner of the original appointment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The consumer advocate member may not vote on examination for licensure of veterinar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The Governor may remove a member of the board who is guilty of continued neglect of board duties or who is found to be incompetent, unprofessional, or dishonorable.  No member may be removed without first giving the member an opportunity to refute the charges filed against that member, who must be given a copy of the charges at the time they ar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 If a board member is disqualified and the member’s absence results in the lack of a quorum or an adequate number of members to perform official functions, the Governor may appoint an individual to replace the member during the period of disqualification.  This individual shall meet the same qualifications as the member being replaced and must take the same oath as required of other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0.</w:t>
      </w:r>
      <w:r>
        <w:rPr>
          <w:bCs/>
        </w:rPr>
        <w:tab/>
      </w:r>
      <w:r>
        <w:rPr>
          <w:strike/>
        </w:rPr>
        <w:t>The Board shall organize by electing a chairman, a vice</w:t>
        <w:noBreakHyphen/>
        <w:t>chairman, and a secretary</w:t>
        <w:noBreakHyphen/>
        <w:t xml:space="preserve">treasurer.  The officers of the Board shall hold office for terms of one year and until their successors are elected and qualify.  The Board shall meet at least once a year and at such other times as may be ordered by the chairman.  Any action of the Board may be taken at any regular or special meeting and a majority of the members of the Board shall constitute a quo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50.</w:t>
      </w:r>
      <w:r>
        <w:rPr>
          <w:bCs/>
        </w:rPr>
        <w:tab/>
      </w:r>
      <w:r>
        <w:rPr>
          <w:strike/>
        </w:rPr>
        <w:t xml:space="preserve">Each member shall receive the same per diem, mileage, and subsistence as provided by law for members of state boards, commissions, and committees for each day actually engaged in the duties of office, including a reasonable number of days for the preparation and reviewing of examinations in addition to such time actually spent in conducting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60.</w:t>
      </w:r>
      <w:r>
        <w:rPr>
          <w:bCs/>
        </w:rPr>
        <w:tab/>
      </w:r>
      <w:r>
        <w:rPr>
          <w:strike/>
        </w:rPr>
        <w:t>The secretary</w:t>
        <w:noBreakHyphen/>
        <w:t>treasurer of the Board shall keep records of all the proceedings of the Board, shall receive and account for all monies received by the Board, and shall keep a register of licenses showing the dates of applications for licenses to practice veterinary medicine.  All licenses issued by the Board must be numbered and recorded by the secretary</w:t>
        <w:noBreakHyphen/>
        <w:t xml:space="preserve">treasurer and, where a license is denied by the Board to any applicant, the fact and grounds for the denial must be entered in the minutes of the Board.  The time of issuance or denial of a license must be noted along with the names of those Board members present and such file or record must be open to public inspection.  Where a license is denied to an applicant or if a license is revoked or suspended, the fact and ground of the action must be communicated in writing to the applicant or holder of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nformation received by the Board through inspections and investigations must be confidential and must not be disclosed except in a proceeding involving the issuance, denial, renewal, suspension, or revocation of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70.</w:t>
      </w:r>
      <w:r>
        <w:rPr>
          <w:bCs/>
        </w:rPr>
        <w:tab/>
      </w:r>
      <w:r>
        <w:rPr>
          <w:strike/>
        </w:rPr>
        <w:t xml:space="preserve">The powers and duties of the board must include, but not be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o adopt and promulgate regulations, pursuant to the State Administrative Procedures Act, governing the practice of veterinary medicine as are necessary to enable it to carry out and make effective the purpose and intent of this article.  These regulations may include minimum standards for all facilities where veterinary medicine is practiced and minimum standards for continuing education for re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o adopt rules of professional conduct prior to July 1, 1993, appropriate to establish and maintain a high standard of integrity, skills, and practice in the profession of veterinary medicine.  In prescribing such rules of professional conduct, the board may be guided by the principles of veterinary medical ethics adopted by the American Veterinary Medical Association and the South Carolina Association of Veterinar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To print its regulations and distribute them to all persons licensed to practice veterinary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To bring proceedings in courts for the enforcement of this article or any regulations made pursuant there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To establish qualifications for persons wishing to be licensed to practice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To pass upon the qualifications of applicants for a license to practice veterinary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To approve schools and colleges of veterinary medicine which maintain sufficient standards of training and reput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8) To prescribe the subjects, character, manner, time, and place of holding examinations and the filing of applications for examinations and to conduct the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9) To issue temporary permits or licenses to duly qualified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0) To provide for, regulate, and require all persons licensed in accordance with the provisions of this article to renew their license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1) To conduct investigations and hearings upon complaints calling for discipline of a licensee or applicant f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2) To take testimony on any matter under its jurisdiction and to administer o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3) To issue summons and subpoenas, including subpoenas duces tecum, for any witness, in connection with any matter within the jurisdiction of the board, which must be signed by either the chairman or the secretary</w:t>
        <w:noBreakHyphen/>
        <w:t xml:space="preserve">treasurer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4) (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5) To inspect lic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6) To conduct investigations of all alleged vio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7) To prosecute according to law or instigate the prosecution of all violator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8) To adopt regulations for the sale and dispensing of prescriptions and controlled veterinary drugs, pharmaceuticals, and biologics in accordance with federal and stat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80. </w:t>
      </w:r>
      <w:r>
        <w:rPr>
          <w:bCs/>
        </w:rPr>
        <w:tab/>
      </w:r>
      <w:r>
        <w:rPr>
          <w:strike/>
        </w:rPr>
        <w:t xml:space="preserve">(A) A person wishing to practice veterinary medicine in this State shall obtain a license from the board.  Unless a person obtains a license, it is unlawful to practice veterinary medicine as defined in this article.  If a person practices without a license that person is considered to have violated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board shall conduct examinations of all applicants and the board may examine an applicant who submits satisfactory evidence that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is a graduate of a school or college of veterinary medicine approved by the board or holds an Education Commission of Foreign Veterinary Graduates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has paid the requir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90.</w:t>
      </w:r>
      <w:r>
        <w:rPr>
          <w:bCs/>
        </w:rPr>
        <w:tab/>
      </w:r>
      <w:r>
        <w:rPr>
          <w:strike/>
        </w:rPr>
        <w:t xml:space="preserve">(A) The board may issue a temporary permit to practice veterinary medicine to an applicant if the applicant meets these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meets all qualifications and requirements of Section 40</w:t>
        <w:noBreakHyphen/>
        <w:t>69</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has filed an application to take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is located permanently at some designated place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pays a temporary permit fee which must be set by the board in regulation promulgated in accordance with the Administrative Procedures Act.  This fee is in addition to the examin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holds a current and valid license to practice veterinary medicine in another state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n individual failing to pass the examination for a license in this State must not be issued a temporary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The temporary permit entitles the holder to practice only until the board has acted upon the application for a permanent license after the applicant completes the next regularly scheduled examination and is not renewable.  Only one temporary permit may be issued to a person.  A person who is unable to attend the examination because of illness, accident, or other reasonable condition beyond the person’s control, in the discretion of the board, may have the temporary permit renewed until the board is able to act on the application after the person completes the required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00.</w:t>
      </w:r>
      <w:r>
        <w:rPr>
          <w:bCs/>
        </w:rPr>
        <w:tab/>
      </w:r>
      <w:r>
        <w:rPr>
          <w:strike/>
        </w:rPr>
        <w:t xml:space="preserve">Any person desiring to take the examination for license to practice veterinary medicine shall make application in writing to the Board on forms prescribed by the Board at least fourteen days before the examination.  The application must be accompanied by the examination fee which must be set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Fees must not be returned under any circumstances, regardless of whether the applicant is accepted for examination, fails the examination, withdraws his application, or is issued or denied a license.  If an applicant fails to take the examination for a legitimate reason, the Board may allow him to take the examination at a later date without having to pay another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fter the Board accepts the application and finds that the applicant is otherwise qualified to meet the requirements necessary to practice veterinary medicine, the applicant may be examined by the Board at its next meeting.  The Board shall give notice to the applicant of the exact time and place of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10.</w:t>
      </w:r>
      <w:r>
        <w:rPr>
          <w:bCs/>
        </w:rPr>
        <w:tab/>
      </w:r>
      <w:r>
        <w:rPr>
          <w:strike/>
        </w:rPr>
        <w:t xml:space="preserve">The examination of applicants for licenses to practice veterinary medicine must be conducted under regulations adop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e Board shall, except as otherwise provided herein, require the applicant to take a written examination in veterinary anatomy, veterinary surgery, veterinary physiology, veterinary pathology, veterinary obstetrics, veterinary materia medica, and veterinary practice, chemistry, and such other subjects related to veterinary medicine as the Board may require, or the Board may accept the results of the written examination conducted by the National Board of Veterinary Examiners in lieu of requiring the applicant to take a written examination given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e Board may also require that the applicant undergo a clinical, oral, or practical examination in addition to the written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The Board shall establish a minimum passing grade for each examination given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f the applicant makes the minimum passing grade on the examination as established by the Board and the Board finds that the applicant is otherwise worthy, competent, and qualified, it shall issue him a license to practice veterinary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20.</w:t>
      </w:r>
      <w:r>
        <w:rPr>
          <w:bCs/>
        </w:rPr>
        <w:tab/>
      </w:r>
      <w:r>
        <w:rPr>
          <w:strike/>
        </w:rPr>
        <w:t xml:space="preserve">The Board must issue a license, without written examination, to a qualified applicant who is licensed to practice veterinary medicine in another state which has a reciprocal licensing agreement with this State if the applicant furnishes satisfactory proof that he is a graduate of an approved veterinary college, is in good standing in his respective state, and holds a license to practice veterinary medicine in that state.  No person may be licensed under this section except upon proof that he has taken and passed a written examination in at least one of the states in which he is 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Board shall enter into reciprocal licensing agreements with other states having substantially equivalent licens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30.</w:t>
      </w:r>
      <w:r>
        <w:rPr>
          <w:bCs/>
        </w:rPr>
        <w:tab/>
      </w:r>
      <w:r>
        <w:rPr>
          <w:strike/>
        </w:rPr>
        <w:t xml:space="preserve">Each person licensed by the Board shall pay an annual fee as determined by regulation of the Board.  The fee is due and payable on the first day of January of each year.  Failure to pay the annual fee on or before the first day of February of each year shall render the license void.  Upon a showing of a reasonable explanation and payment of all sums due, the veterinarian may petition for reinstatement.  The Board may assess a reinstatement fee as may be set by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Board may also issue a duplicate license to replace one that has been lost or destroyed upon payment of a fee set by regulation of the Board.  Each duplicate license shall have the word ‘Duplicate’ typed or printed across the face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40.</w:t>
      </w:r>
      <w:r>
        <w:rPr>
          <w:bCs/>
        </w:rPr>
        <w:tab/>
      </w:r>
      <w:r>
        <w:rPr>
          <w:strike/>
        </w:rPr>
        <w:t xml:space="preserve">The board may deny, suspend, revoke, or restrict the license of a veterinarian or reprimand or discipline a licensee for these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violating this article or a regulation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using a false, fraudulent, or forged statement or document or a fraudulent, deceitful, or dishonest act by the holder of a license in connection with a license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failing to display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having caused to be published or circulated directly or indirectly a fraudulent, false, or misleading statement as to the skill or methods of practice of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misrepresenting the inspection of food for human consu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using a false or fraudulent statement in a document connected with the practice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obtaining fees or assisting in obtaining fees under deceptive, false, o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8) failing to provide and maintain facilities as directed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9) refusing to permit the board or a legal representative of the board to inspect the business premises of the licensee during regular business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0) circulating knowingly untrue, fraudulent, misleading, or deceptive adverti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1) engaging in unprofessional or unethical conduct or engaging in practices in connection with the practice of veterinary medicine which are in violation of the standards of professional conduct, as defined in this article or prescribed by regulation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2) engaging in conduct determined by the board to be incompetent or negligent in the practice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3) making a false statement in an oath or affidavit which is requir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4) having another state revoke a license to practice veterinary medicine in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5) being convicted on a charge of cruelty to anim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6) being convicted of a federal or state law relating to narcotic dr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7) having a physical or mental impairment or disability which renders practice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8) performing an act which in any way assists a person to practice in violation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9) misusing a controlled substance for other than specific treatment of an animal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0) having employed or permitted a person who does not hold a license to practice veterinary medicine in this State to perform work which, under this article, can lawfully be done only by a person holding a license to practice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1) practicing veterinary medicine while under the influence of alcohol or any drug to such a degree as to adversely affect the performance of a veterinarian’s professional obligations an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2) having been adjudged mentally incompetent by a court of competent jurisdiction;  upon notice of a legal determination of incompetency, an individual’s license is automatically suspended until the individual is adjudged legally compe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3) failing to report, as required by law, or making a false report of a contagious or infectious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4) being convicted of a felony or a crime involving moral turpitude;  forfeiture of a bond or a plea of nolo contendere is considered the equivalent of a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50.</w:t>
      </w:r>
      <w:r>
        <w:rPr>
          <w:bCs/>
        </w:rPr>
        <w:tab/>
      </w:r>
      <w:r>
        <w:rPr>
          <w:strike/>
        </w:rPr>
        <w:t xml:space="preserve">Any person, including the Board, may prefer charges of fraud, deceit, negligence, incompetence, or misconduct against any person licensed to practice veterinary medicine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e charges must be made to the Board, in writing, and sworn to by the person so charging and must be submitted to the secretary</w:t>
        <w:noBreakHyphen/>
        <w:t xml:space="preserve">treasurer of the Board.  Specific procedures relating to the filing and hearing of these charges shall conform to the State Administrative Procedures Act and must be detailed in the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ny person who feels aggrieved by any action of the board in denying, suspending, refusing to renew, or revoking his certificate of registration or license may appeal therefrom to an administrative law judge as provided under Article 5 of Chapter 23 of Title 1 within thirty days after receipt of the order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60.</w:t>
      </w:r>
      <w:r>
        <w:rPr>
          <w:bCs/>
        </w:rPr>
        <w:tab/>
      </w:r>
      <w:r>
        <w:rPr>
          <w:strike/>
        </w:rPr>
        <w:t xml:space="preserve">The Board may reissue a license to or reinstate the license of a person whose license was previously revoked or suspended if a majority of the members of the Board vote in favor of such reissuance or reinstatement.  The Board may assess a reinstatement or reissue fee as set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70.</w:t>
      </w:r>
      <w:r>
        <w:rPr>
          <w:bCs/>
        </w:rPr>
        <w:tab/>
      </w:r>
      <w:r>
        <w:rPr>
          <w:strike/>
        </w:rPr>
        <w:t xml:space="preserve">All persons licensed to practice veterinary medicine by the Board shall conspicuously display in the place of practice at all times a current license issu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80.</w:t>
      </w:r>
      <w:r>
        <w:rPr>
          <w:bCs/>
        </w:rPr>
        <w:tab/>
      </w:r>
      <w:r>
        <w:rPr>
          <w:strike/>
        </w:rPr>
        <w:t xml:space="preserve">All revenues and income from licenses, examination fees, other fees, sale of commodities and services, and income derived from any other Board source or activity must be remitted to the State Treasurer as collected when practicable, but at least once each week, and must be credited to the general fund of the State.  All assessments, fees, or licenses must be levied pursuant to the State Administrative Procedures Act in an amount sufficient or at least equal to the amount appropriated in the annual general appropriations act for the Board, plus any additional funds allocated by the Budget and Control Board for implementation of the state’s personnel compensation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90.</w:t>
      </w:r>
      <w:r>
        <w:rPr>
          <w:bCs/>
        </w:rPr>
        <w:tab/>
      </w:r>
      <w:r>
        <w:rPr>
          <w:strike/>
        </w:rPr>
        <w:t xml:space="preserve">The Board shall make an annual report in accordance with the provisions of Chapter 73 of Title 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200.</w:t>
      </w:r>
      <w:r>
        <w:rPr>
          <w:bCs/>
        </w:rPr>
        <w:tab/>
      </w:r>
      <w:r>
        <w:rPr>
          <w:strike/>
        </w:rPr>
        <w:t>Any person who practices or attempts to practice veterinary medicine for consideration in this State without first having complied with the provisions of this article, or who knowingly presents to or files false information with the Board for the purpose of obtaining a license, is guilty of a misdemeanor and upon conviction must be fined not less than five hundred nor more than twenty</w:t>
        <w:noBreakHyphen/>
        <w:t xml:space="preserve">five hundred dollars or imprisonment for not less than thirty days.  Each act of unlawful practice shall constitute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210.</w:t>
      </w:r>
      <w:r>
        <w:rPr>
          <w:bCs/>
        </w:rPr>
        <w:tab/>
      </w:r>
      <w:r>
        <w:rPr>
          <w:strike/>
        </w:rPr>
        <w:t xml:space="preserve">Whenever the board has reason to believe that any person is violating or intends to violate any provision of this article, it may, in addition to all other remedies, order the person to immediately desist and refrain from that conduct.  The board may apply to an administrative law judge as provided under Article 5 of Chapter 23 of Title 1 for an injunction restraining the person from that conduct.  An administrative law judge may issue a temporary injunction ex parte and upon notice and full hearing may issue any other order in the matter as it deems proper.  No bond must be required of the board by an administrative law judge as a condition to the issuance of any injunction or order contemplated by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 member of the board or its committees, special examiners, agents, and employees may be held liable for acts performed in the course of official duties, except where actual malice is shown.  For the purpose of any investigation or proceeding under the provisions of this article, the board or any person designated by it may administer oaths and affirmations, subpoena witnesses, take evidence, and require the production of any documents or records which the board deems relevant to the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220.</w:t>
      </w:r>
      <w:r>
        <w:rPr>
          <w:bCs/>
        </w:rPr>
        <w:tab/>
      </w:r>
      <w:r>
        <w:rPr>
          <w:strike/>
        </w:rPr>
        <w:t xml:space="preserve">No person shall engage in the practice of veterinary medicine in this State without a current and valid license for that purpose issued by the Board.  Nothing in this article must be construed to prohib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Any person who is a regular student, technician, or instructor in a legally chartered educational institution from the performance of those duties and actions conducted as a responsibility in teaching and rese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Any veterinarian holding a current and valid license in some other state from acting as a consultant with a licensed veterinaria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Any veterinarian who is a member of the Armed Forces of the United States or who is an employee of the United States Department of Agriculture, the United States Public Health Service, or other federal agency or the State of South Carolina or political subdivision thereof from performing official duties in accordance with his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Any person or his regular employee from administering to his own animals, except when his ownership is so vested for the purpose of circumventing the provisions of this article and except when the employee is so employed for the purpose of circumventing the provisions of this article.  However, the administration to the animal must be in compliance with all federal, state, and local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State or federal agencies, accredited schools, research institutions, foundations, corporations or employees thereof, which or who conduct experiments and scientific research using animals, provided the research or testing is performed in compliance with all federal, state, and local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Any person from performing artificial insemination to anim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Initiation of prescribed emergency procedures in life threatening situations by an animal health technician employed by a licensed veterinar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8) Any merchant from selling at his regular place of business medicines, feed, appliances, or other animal health products provided all sales are done in compliance with all federal, state, and local laws and in accordance with the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 xml:space="preserve"> </w:t>
      </w:r>
      <w:r>
        <w:rPr>
          <w:strike/>
        </w:rPr>
        <w:t>Animal Health Techn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10.</w:t>
      </w:r>
      <w:r>
        <w:rPr>
          <w:bCs/>
        </w:rPr>
        <w:tab/>
      </w:r>
      <w:r>
        <w:rPr>
          <w:strike/>
        </w:rPr>
        <w:t xml:space="preserve">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Animal Health Technician” means a person who has received a degree in Animal Health Technology from an American Veterinary Medical Association accredited school offering a program in Animal Health Technology;  this person shall be knowledgeable in the care and handling of animals, in the basic principles of normal and abnormal life processes, and in routine laboratory and clinical procedures.  The performance of the Animal Health Technician shall be under the direct supervision of a veterinarian duly licensed to practice in the State of South Carolina.  No Animal Health Technician may diagnose disease, perform surgery, or prescribe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Direct supervision” means the guidance of the activities of the Animal Health Technician within the scope of the instructions of the licensed veterinarian in charge of the care of the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Certificate” means a written statement acknowledging successful completion of the Animal Health Technician Examination or other necessary requirements as issu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Certified Animal Health Technician” means a person who is certified by the board to work as an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20.</w:t>
      </w:r>
      <w:r>
        <w:rPr>
          <w:bCs/>
        </w:rPr>
        <w:tab/>
      </w:r>
      <w:r>
        <w:rPr>
          <w:strike/>
        </w:rPr>
        <w:t xml:space="preserve">(A) The powers and duties of the board shall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promulgate regulations governing the Animal Health Technician as are necessary to enable it to carry out and make effective the purpose and intent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adopt rules of professional conduct appropriate to establish and maintain a high standard of integrity and skills relating to the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print its regulations and distribute them to all certified Animal Health Technic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establish qualifications for persons wishing to be certified as an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pass upon the qualifications of applicants for a certificate to work as an Animal Health Technician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prescribe the subject, character, manner, time and place of holding examinations and the filing of applications for examinations and to conduct the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issue temporary certificates to duly qualified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8) provide for, regulate and require all persons certified in accordance with the provisions of this article;  to renew their certificate annually;  to issue annual renewal certificates to such persons and to suspend or revoke the certificates to such persons who fail, refuse or neglect to renew such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9) inspect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he powers and duties of the board as provided in items (4), (11), (12), (13), (16), and (17) of Section 40</w:t>
        <w:noBreakHyphen/>
        <w:t>69</w:t>
        <w:noBreakHyphen/>
        <w:t xml:space="preserve">70 shall also apply to Animal Health Technic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30.</w:t>
      </w:r>
      <w:r>
        <w:rPr>
          <w:bCs/>
        </w:rPr>
        <w:tab/>
      </w:r>
      <w:r>
        <w:rPr>
          <w:strike/>
        </w:rPr>
        <w:t xml:space="preserve">(A) A person wishing to work as an Animal Health Technician in this State shall obtain a certificate from the board.  Unless a person obtains a certificate, it is unlawful to work as an Animal Health Technician as defin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board shall conduct examinations of all applicants and the board may examine an applicant who submits satisfactory evidence that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is at least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is a graduate of an American Veterinary Medical Association accredited school of animal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has paid the requir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40.</w:t>
      </w:r>
      <w:r>
        <w:rPr>
          <w:bCs/>
        </w:rPr>
        <w:tab/>
      </w:r>
      <w:r>
        <w:rPr>
          <w:strike/>
        </w:rPr>
        <w:t xml:space="preserve">(A) The board may issue a temporary certificate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meets all the qualifications and requirements of Section 40</w:t>
        <w:noBreakHyphen/>
        <w:t>69</w:t>
        <w:noBreakHyphen/>
        <w:t xml:space="preserve">4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has filed an application to take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pays a temporary certificate fee which must be set by the board in regulation promulgated pursuant to the Administrative Procedures Act;  this fee is in addition to the examin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temporary certificate shall permit the applicant holder to work as an Animal Health Technician until the next regularly scheduled examination.  Temporary certificates may not be renewed.  However, a person who is unable to attend the examination because of illness, accident, or other reasonable condition beyond the person’s control, in the discretion of the board, may have the temporary certificate renewed until the board is able to act on the application after the person completes the required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50.</w:t>
      </w:r>
      <w:r>
        <w:rPr>
          <w:bCs/>
        </w:rPr>
        <w:tab/>
      </w:r>
      <w:r>
        <w:rPr>
          <w:strike/>
        </w:rPr>
        <w:t xml:space="preserve">(A) A person desiring to take the examination for certification shall apply in writing to the board on forms prescribed by the board at least fourteen days before the examination.  The fee accompanying an application must be set by the board in regulation promulgated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Fees may not be returned under any circumstances, regardless of whether the applicant is accepted for examination, fails the examination, withdraws the application, or is issued or denied a certificate.  If an applicant fails to take the examination for a legitimate reason, the board may allow the applicant to take the examination at a later date without having to pay another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After the board accepts an application and finds that the applicant is qualified to meet the requirements necessary to work as an Animal Health Technician, the applicant may be examined by the board at its next meeting.  The board shall give notice to the applicant of the exact time and place of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60.</w:t>
      </w:r>
      <w:r>
        <w:rPr>
          <w:bCs/>
        </w:rPr>
        <w:tab/>
      </w:r>
      <w:r>
        <w:rPr>
          <w:strike/>
        </w:rPr>
        <w:t xml:space="preserve"> (A) The examination of an applicant for certification must be conducted under the regulations adopted by the board.  The board shall require the applicant to take a written examination in Animal Anatomy, Clinical Pathology, Pharmacology, Office Procedures, Radiology, Laboratory Animal Technology, Parasitology, and such additional subjects relating to Animal Health Technology as the board may require.  The board shall establish a minimum passing grade for each examination given and shall hold at least one examination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If the applicant makes the minimum passing grade on the examination established by the board and the board finds that the applicant is qualified, it shall issue the applicant a certificate.  An applicant who fails to meet the minimum passing grade or fails to maintain a current certificate may submit to reexamination at the discretion of the board.  Each applicant is entitled to at least one re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70.</w:t>
      </w:r>
      <w:r>
        <w:rPr>
          <w:bCs/>
        </w:rPr>
        <w:tab/>
      </w:r>
      <w:r>
        <w:rPr>
          <w:strike/>
        </w:rPr>
        <w:t xml:space="preserve">The board may issue a certificate, without written examination, to a qualified applicant who is certified as an Animal Health Technician in another state if the applicant furnishes satisfactory proof that he is a graduate of an American Veterinary Medical Association Accredited School of Animal Health Technology, is in good standing in his respective state, and holds a current certificate to work as an Animal Health Technician in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board is authorized to enter into reciprocal certifying agreements with other states having similar certifying requirements and the board may certify, without written examination, any person working as an Animal Health Technician in such other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80.</w:t>
      </w:r>
      <w:r>
        <w:rPr>
          <w:bCs/>
        </w:rPr>
        <w:tab/>
      </w:r>
      <w:r>
        <w:rPr>
          <w:strike/>
        </w:rPr>
        <w:t>(A) The holder of a certificate must apply on January first of each year for renewal of certification.  Renewal applications must be provided by the board thirty days before January first of each year.  A completed application must be accompanied by an annual fee, the amount of which must be set by the board in regulation promulgated pursuant to the Administrative Procedures Act, and made payable to the secretary</w:t>
        <w:noBreakHyphen/>
        <w:t xml:space="preserve">treasurer of the board.  If the completed application and fee is not submitted by February fifteenth of each year, a late renewal fee penalty set by the board in regulation, will be added to the annual fee.  If the completed application and renewal fee is not received by March fifteenth of each year, certification of the holder will be revoked and the holder shall file for reexamination for certification.  The application for renewal must be endorsed by a licensed veterinarian of this State and must include sufficient proof of continuing education as required by the board in th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board may issue a duplicate certificate to replace one that has been lost or destroyed upon payment of an amount to be set by the board in regulation.  A duplicate certificate must have the word “DUPLICATE” typed or printed across the face of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90.</w:t>
      </w:r>
      <w:r>
        <w:rPr>
          <w:bCs/>
        </w:rPr>
        <w:tab/>
      </w:r>
      <w:r>
        <w:rPr>
          <w:strike/>
        </w:rPr>
        <w:t xml:space="preserve">The board may revoke suspend, deny, or place on probation the certificate of an Animal Health Technician, or impose any reasonable disciplinary action toward the Animal Health Technician, who, in the opinion of the board, has committed one or mor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Gross incompetence in connection with the performance of the duties or tasks of the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Fraud or deceit in procuring certification as an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Performing tasks otherwise than under the direct supervision of a licensed veterinar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Conviction in any court, state or federal, of any fel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Representing himself or permitting another to represent him as a Doctor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Conviction on a charge of cruelty to anim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Violation of the code of conduct as adop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8) Any conduct in violation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500.</w:t>
      </w:r>
      <w:r>
        <w:rPr>
          <w:bCs/>
        </w:rPr>
        <w:tab/>
      </w:r>
      <w:r>
        <w:rPr>
          <w:strike/>
        </w:rPr>
        <w:t>No action to deny, revoke, or suspend a certificate of an Animal Health Technician may be taken until the person has been furnished a statement of the charges against him by the board.  Preferring of charges, hearings, appeals, and reinstatements shall be conducted by the board as stated in Section  40</w:t>
        <w:noBreakHyphen/>
        <w:t>69</w:t>
        <w:noBreakHyphen/>
        <w:t xml:space="preserve">1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510.</w:t>
      </w:r>
      <w:r>
        <w:rPr>
          <w:bCs/>
        </w:rPr>
        <w:tab/>
      </w:r>
      <w:r>
        <w:rPr>
          <w:strike/>
        </w:rPr>
        <w:t xml:space="preserve">A complete roster that shows all the names and places of employment of Certified Animal Health Technicians in this State must be prepared annually by the board by April fifteenth of each year.  This list must be filed with the secretaries of the South Carolina Association of Veterinarians and South Carolina Certified Animal Health Technicia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ll persons certified as an Animal Health Technician must display in his place of employment at all times his current certificate issu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520.</w:t>
      </w:r>
      <w:r>
        <w:rPr>
          <w:bCs/>
        </w:rPr>
        <w:tab/>
      </w:r>
      <w:r>
        <w:rPr>
          <w:strike/>
        </w:rPr>
        <w:t xml:space="preserve">Any person who works as an Animal Health Technician without first having complied with the board as provided by this article, or who knowingly presents to or files false information with the board for the purpose of obtaining a certificate, is guilty of a misdemeanor and upon conviction shall be fined not less than fifty dollars or imprisoned for not less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530.</w:t>
      </w:r>
      <w:r>
        <w:rPr>
          <w:bCs/>
        </w:rPr>
        <w:tab/>
      </w:r>
      <w:r>
        <w:rPr>
          <w:strike/>
        </w:rPr>
        <w:t xml:space="preserve">Any person previously issued a certificate to work as an Animal Health Technician on or before August 1, 1981, by the South Carolina State Board of Veterinary Medical Examiners shall, upon payment of the required fee, be issued a certificate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540.</w:t>
      </w:r>
      <w:r>
        <w:rPr>
          <w:bCs/>
        </w:rPr>
        <w:tab/>
      </w:r>
      <w:r>
        <w:rPr>
          <w:strike/>
        </w:rPr>
        <w:t>Any person performing acts as a certified Animal Health Technician in compliance with this article shall not be deemed to be engaging in the practice of veterinary medicine as defined in Section 40</w:t>
        <w:noBreakHyphen/>
        <w:t>69</w:t>
        <w:noBreakHyphen/>
        <w:t>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u w:val="single"/>
        </w:rPr>
        <w:t>Section 40</w:t>
        <w:noBreakHyphen/>
        <w:t>69</w:t>
        <w:noBreakHyphen/>
        <w:t>5.</w:t>
      </w:r>
      <w:r>
        <w:rPr>
          <w:szCs w:val="22"/>
        </w:rPr>
        <w:tab/>
      </w:r>
      <w:r>
        <w:rPr>
          <w:szCs w:val="22"/>
          <w:u w:val="single"/>
        </w:rPr>
        <w:t xml:space="preserve">Unless otherwise provided for in this chapter, Article 1, Chapter 1 of Title 40 applies to licensed veterinarians and veterinary technicians regulated by the Department of Labor, Licensing and Regulation.  If there is a conflict between this chapter and Article 1, Chapter 1 of Title 40, the provisions of this chapter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10.</w:t>
      </w:r>
      <w:r>
        <w:rPr>
          <w:szCs w:val="22"/>
        </w:rPr>
        <w:tab/>
      </w:r>
      <w:r>
        <w:rPr>
          <w:szCs w:val="22"/>
          <w:u w:val="single"/>
        </w:rPr>
        <w:t>(A)</w:t>
      </w:r>
      <w:r>
        <w:rPr>
          <w:szCs w:val="22"/>
        </w:rPr>
        <w:tab/>
      </w:r>
      <w:r>
        <w:rPr>
          <w:szCs w:val="22"/>
          <w:u w:val="single"/>
        </w:rPr>
        <w:t xml:space="preserve">There is created the State Board of Veterinary Medical Examiners to be composed of nine members, one of whom must be a consumer advocate member from the State at large, one of whom must be a licensed veterinary technician practicing in this State, one of whom must be a veterinarian from the State at large, and six of whom must be veterinarians representing each of the six congressional districts.  Each veterinarian and veterinary technician must be a resident of the State, licensed by the State, and currently practicing with at least five years of clinical experience.  Each veterinarian representing a congressional district must reside in the district that he represents.  The consumer advocate member must be a resident of the State.  The terms of the members are for six years and until their successors are appointed and qualify.  No member is allowed successive terms of office.  The veterinary technician member and the consumer advocate member shall have the full rights and privileges of board membership, except that the veterinary technician may not vote on matters relating to the licensing or disciplining of a veterinarian and the consumer member may not vote on matters relating to the licensing of a veterinar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The veterinarian at large, the veterinary technician, and the consumer advocate member must be appointed by the Governor.  The board shall conduct an election to nominate two veterinarians from each congressional district.  The election must provide for participation by all veterinarians currently licensed and residing in the respective nominating district.  The South Carolina Veterinary Technician Association shall submit up to two names to the Governor as recommendations for the veterinary technician member.  The Governor shall also consider nominations from any other individual, group, or association.  The names of the nominees must be forwarded to the Governor by the board and the Governor may appoint one of the nominees as the member; however, the Governor may reject any or all of the nominees upon satisfactory showing of the unfitness of those rejected.  If the Governor declines to appoint any of the nominees submitted, additional nominees must be submitted in the same manner.  All appointments by the Governor must be made with the advice and consent of the Senate.  Vacancies must be filled in the manner of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The Governor may remove a member of the board based on grounds provided for in Section 1</w:t>
        <w:noBreakHyphen/>
        <w:t>3</w:t>
        <w:noBreakHyphen/>
        <w:t>240.  No member may be removed without first giving the member an opportunity to refute the charges filed against that member, and the member must be given a copy of the charges at the time they ar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If a board member is disqualified and the member’s absence results in the lack of a quorum or an adequate number of members to perform official functions, the Governor may appoint an individual to replace the member during the period of disqualification.  This individual shall meet the same qualifications as the member being replaced and shall take the same oath as required of other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20.</w:t>
      </w:r>
      <w:r>
        <w:rPr>
          <w:szCs w:val="22"/>
        </w:rPr>
        <w:tab/>
      </w:r>
      <w:r>
        <w:rPr>
          <w:szCs w:val="22"/>
          <w:u w:val="single"/>
        </w:rPr>
        <w:t>As used in this chapter,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w:t>
      </w:r>
      <w:r>
        <w:rPr>
          <w:szCs w:val="22"/>
        </w:rPr>
        <w:tab/>
      </w:r>
      <w:r>
        <w:rPr>
          <w:szCs w:val="22"/>
          <w:u w:val="single"/>
        </w:rPr>
        <w:t>‘Animal’ means an animal that is not a human and includes fowl, birds, reptiles, and fish which are wild or domestic, living or d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2)</w:t>
      </w:r>
      <w:r>
        <w:rPr>
          <w:szCs w:val="22"/>
        </w:rPr>
        <w:tab/>
      </w:r>
      <w:r>
        <w:rPr>
          <w:szCs w:val="22"/>
          <w:u w:val="single"/>
        </w:rPr>
        <w:t>‘Board’ means the South Carolina State Board of Veterinary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3)</w:t>
      </w:r>
      <w:r>
        <w:rPr>
          <w:szCs w:val="22"/>
        </w:rPr>
        <w:tab/>
      </w:r>
      <w:r>
        <w:rPr>
          <w:szCs w:val="22"/>
          <w:u w:val="single"/>
        </w:rPr>
        <w:t xml:space="preserve">‘Direct supervision’ means that a veterinarian currently licensed to practice veterinary medicine in this State is available on the premises and within immediate vocal communication of the supervi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4)</w:t>
      </w:r>
      <w:r>
        <w:rPr>
          <w:szCs w:val="22"/>
        </w:rPr>
        <w:tab/>
      </w:r>
      <w:r>
        <w:rPr>
          <w:szCs w:val="22"/>
          <w:u w:val="single"/>
        </w:rPr>
        <w:t>‘Emergency veterinary clinic’ means a facility having as its primary function the receiving, treatment, and monitoring of emergency patients during its specified hours of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5)</w:t>
      </w:r>
      <w:r>
        <w:rPr>
          <w:szCs w:val="22"/>
        </w:rPr>
        <w:tab/>
      </w:r>
      <w:r>
        <w:rPr>
          <w:szCs w:val="22"/>
          <w:u w:val="single"/>
        </w:rPr>
        <w:t>‘Emergency veterinary hospital’ means a facility whose primary function is the receiving, treatment, and monitoring of emergency patients during its specified hours of operation and includes the confinement of emergency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6)</w:t>
      </w:r>
      <w:r>
        <w:rPr>
          <w:szCs w:val="22"/>
        </w:rPr>
        <w:tab/>
      </w:r>
      <w:r>
        <w:rPr>
          <w:szCs w:val="22"/>
          <w:u w:val="single"/>
        </w:rPr>
        <w:t>‘Immediate supervision’ means that a licensed veterinarian is within direct eyesight and hearing r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7)</w:t>
      </w:r>
      <w:r>
        <w:rPr>
          <w:szCs w:val="22"/>
        </w:rPr>
        <w:tab/>
      </w:r>
      <w:r>
        <w:rPr>
          <w:szCs w:val="22"/>
          <w:u w:val="single"/>
        </w:rPr>
        <w:t>‘Indirect supervision’ means the supervising licensed veterinarian is available for immediate voice contact by telephone, radio, or other means and shall provide consultation and review of cases at the veterinary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tab/>
      </w:r>
      <w:r>
        <w:rPr>
          <w:u w:val="single"/>
        </w:rPr>
        <w:t>(8)</w:t>
      </w:r>
      <w:r>
        <w:rPr/>
        <w:tab/>
        <w:t>‘</w:t>
      </w:r>
      <w:r>
        <w:rPr>
          <w:u w:val="single"/>
        </w:rPr>
        <w:t>Investigative review committee’ (IRC) means an investigative review panel appointed by the board chairman, in consultation with the other members of the board.  The IRC must be comprised of four members who are former board members or other experienced licensed veterinarians.  The board chairman must appoint the chairman of the IRC. Veterinarian members of the IRC must have a current license issued pursuant to this chapter to be eligible to serve.  The IRC shall review any complaint against a licensed veterinarian or veterinary technician and make a recommendation as to whether the board should proceed with formal action.  The board must consider the recommendation of the IRC, but the final determination whether to proceed with formal action must be mad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9)</w:t>
      </w:r>
      <w:r>
        <w:rPr>
          <w:szCs w:val="22"/>
        </w:rPr>
        <w:tab/>
      </w:r>
      <w:r>
        <w:rPr>
          <w:szCs w:val="22"/>
          <w:u w:val="single"/>
        </w:rPr>
        <w:t>‘License’ means permit, approval, registration, or certificate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0)</w:t>
      </w:r>
      <w:r>
        <w:rPr>
          <w:szCs w:val="22"/>
        </w:rPr>
        <w:tab/>
      </w:r>
      <w:r>
        <w:rPr>
          <w:szCs w:val="22"/>
          <w:u w:val="single"/>
        </w:rPr>
        <w:t>‘Licensed veterinarian’ means a person who is licensed pursuant to this chapter to practice veterinary medicin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1)</w:t>
      </w:r>
      <w:r>
        <w:rPr>
          <w:szCs w:val="22"/>
        </w:rPr>
        <w:tab/>
      </w:r>
      <w:r>
        <w:rPr>
          <w:szCs w:val="22"/>
          <w:u w:val="single"/>
        </w:rPr>
        <w:t>‘Licensed veterinary technician’ means a person who has received a degree in animal health technology from an American Veterinary Medical Association accredited school offering a program in animal health technology and who has been licensed to practice in this State.  This person must be knowledgeable in the care and handling of animals, in the basic principles of normal and abnormal life processes, and in routine laboratory and clinical procedures.  The performance of the licensed veterinary technician must be under the supervision of a veterinarian licensed to pract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2)</w:t>
      </w:r>
      <w:r>
        <w:rPr>
          <w:szCs w:val="22"/>
        </w:rPr>
        <w:tab/>
      </w:r>
      <w:r>
        <w:rPr>
          <w:szCs w:val="22"/>
          <w:u w:val="single"/>
        </w:rPr>
        <w:t>‘Mobile veterinary facility’ means a vehicle with special medical or surgical facilities or a vehicle suitable only for making house or farm c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3)</w:t>
      </w:r>
      <w:r>
        <w:rPr>
          <w:szCs w:val="22"/>
        </w:rPr>
        <w:tab/>
      </w:r>
      <w:r>
        <w:rPr>
          <w:szCs w:val="22"/>
          <w:u w:val="single"/>
        </w:rPr>
        <w:t>‘Practice of veterinary medicine’ mean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a)</w:t>
      </w:r>
      <w:r>
        <w:rPr>
          <w:szCs w:val="22"/>
        </w:rPr>
        <w:tab/>
      </w:r>
      <w:r>
        <w:rPr>
          <w:szCs w:val="22"/>
          <w:u w:val="single"/>
        </w:rPr>
        <w:t>diagnose, prescribe, or administer a drug, medicine, biologic, appliance, or application or treatment of whatever nature for the cure, prevention, or relief of a wound, fracture, or bodily injury or disease of an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b)</w:t>
      </w:r>
      <w:r>
        <w:rPr>
          <w:szCs w:val="22"/>
        </w:rPr>
        <w:tab/>
      </w:r>
      <w:r>
        <w:rPr>
          <w:szCs w:val="22"/>
          <w:u w:val="single"/>
        </w:rPr>
        <w:t>perform a surgical operation, including cosmetic surgery, upon an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c)</w:t>
      </w:r>
      <w:r>
        <w:rPr>
          <w:szCs w:val="22"/>
        </w:rPr>
        <w:tab/>
      </w:r>
      <w:r>
        <w:rPr>
          <w:szCs w:val="22"/>
          <w:u w:val="single"/>
        </w:rPr>
        <w:t>perform a manual procedure for the diagnosis or treatment for sterility or infertility of an animal, including embryo transpl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d)</w:t>
      </w:r>
      <w:r>
        <w:rPr>
          <w:szCs w:val="22"/>
        </w:rPr>
        <w:tab/>
      </w:r>
      <w:r>
        <w:rPr>
          <w:szCs w:val="22"/>
          <w:u w:val="single"/>
        </w:rPr>
        <w:t>offer, undertake, represent, or hold oneself out as being qualified to diagnose, treat, operate, or prescribe for an animal disease, pain, injury, deformity, or physic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e)</w:t>
      </w:r>
      <w:r>
        <w:rPr>
          <w:szCs w:val="22"/>
        </w:rPr>
        <w:tab/>
      </w:r>
      <w:r>
        <w:rPr>
          <w:szCs w:val="22"/>
          <w:u w:val="single"/>
        </w:rPr>
        <w:t>use words, letters, or titles in such connection or under such circumstances as to induce the belief that the person using them is engaged in the practice of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4)</w:t>
      </w:r>
      <w:r>
        <w:rPr>
          <w:szCs w:val="22"/>
        </w:rPr>
        <w:tab/>
      </w:r>
      <w:r>
        <w:rPr>
          <w:szCs w:val="22"/>
          <w:u w:val="single"/>
        </w:rPr>
        <w:t>‘School of veterinary medicine’ means a veterinary school or college that offers the D.V.M. or equivalent degree and whose course of study conforms to the standards required for accreditation by the American Veterinary Medical Association and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r>
        <w:rPr>
          <w:szCs w:val="22"/>
          <w:u w:val="single"/>
        </w:rPr>
        <w:t>(15)</w:t>
      </w:r>
      <w:r>
        <w:rPr>
          <w:szCs w:val="22"/>
        </w:rPr>
        <w:tab/>
      </w:r>
      <w:r>
        <w:rPr>
          <w:szCs w:val="22"/>
          <w:u w:val="single"/>
        </w:rPr>
        <w:t>‘Telemedicine’ is an audio, video, or data communication of medic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6)</w:t>
      </w:r>
      <w:r>
        <w:rPr>
          <w:szCs w:val="22"/>
        </w:rPr>
        <w:tab/>
      </w:r>
      <w:r>
        <w:rPr>
          <w:szCs w:val="22"/>
          <w:u w:val="single"/>
        </w:rPr>
        <w:t>‘Temporary license’ means temporary permission to practice veterinary medicine or animal technology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7)</w:t>
      </w:r>
      <w:r>
        <w:rPr>
          <w:szCs w:val="22"/>
        </w:rPr>
        <w:tab/>
      </w:r>
      <w:r>
        <w:rPr>
          <w:szCs w:val="22"/>
          <w:u w:val="single"/>
        </w:rPr>
        <w:t>‘Therapeutic options or alternate therapies’ means, but is not limited to, the veterinary practice of acupuncture, manipulation and adjustment, magnetic field therapy, holistic medicine, homeopathy, herbology/naturopathy, massage, and physical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8)</w:t>
      </w:r>
      <w:r>
        <w:rPr>
          <w:szCs w:val="22"/>
        </w:rPr>
        <w:tab/>
      </w:r>
      <w:r>
        <w:rPr>
          <w:szCs w:val="22"/>
          <w:u w:val="single"/>
        </w:rPr>
        <w:t>‘Veterinarian’ means a person who has received a doctor’s degree or equivalent in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u w:val="single"/>
        </w:rPr>
        <w:t>(19)</w:t>
      </w:r>
      <w:r>
        <w:rPr>
          <w:szCs w:val="22"/>
        </w:rPr>
        <w:tab/>
      </w:r>
      <w:r>
        <w:rPr>
          <w:szCs w:val="22"/>
          <w:u w:val="single"/>
        </w:rPr>
        <w:t>‘Veterinary aide’ means an attendant, intern, technician, or other employee of a veterinarian, other than a licensed veterinary techn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20)</w:t>
      </w:r>
      <w:r>
        <w:rPr>
          <w:szCs w:val="22"/>
        </w:rPr>
        <w:tab/>
      </w:r>
      <w:r>
        <w:rPr>
          <w:szCs w:val="22"/>
          <w:u w:val="single"/>
        </w:rPr>
        <w:t>‘Veterinary medicine’ includes veterinary surgery, obstetrics, dentistry, and all other branches or specialties of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21)</w:t>
      </w:r>
      <w:r>
        <w:rPr>
          <w:szCs w:val="22"/>
        </w:rPr>
        <w:tab/>
      </w:r>
      <w:r>
        <w:rPr>
          <w:szCs w:val="22"/>
          <w:u w:val="single"/>
        </w:rPr>
        <w:t>‘Veterinary student preceptee’ means a person who is a student enrolled and in good standing in a recognized college of veterinary medicine.  The student’s presence in a practice may be as part of a normal preceptorship program of the college or as an informal arrangement between the student and a veterinarian licens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30.</w:t>
      </w:r>
      <w:r>
        <w:rPr>
          <w:szCs w:val="22"/>
        </w:rPr>
        <w:tab/>
      </w:r>
      <w:r>
        <w:rPr>
          <w:szCs w:val="22"/>
          <w:u w:val="single"/>
        </w:rPr>
        <w:t>A person may not practice veterinary medicine without a license issued in accordance with this chapter.  A person who uses in connection with his name the words or letters ‘D.V.M.’, ‘V.M.D.’, ‘Doctor of Veterinary Medicine’, ‘Veterinary Medical Doctor’, or other letters, words, or insignia indicating or implying that one is engaged in the practice of veterinary medicine or who in any other way, orally or in writing or in print or by sign directly or by implication, represents oneself as engaged in the practice of a veterinary medicine without being licensed by the board is subject to the penaltie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40.</w:t>
      </w:r>
      <w:r>
        <w:rPr>
          <w:szCs w:val="22"/>
        </w:rPr>
        <w:tab/>
      </w:r>
      <w:r>
        <w:rPr>
          <w:szCs w:val="22"/>
          <w:u w:val="single"/>
        </w:rPr>
        <w:t>In addition to the powers and duties enumerated in Section 40</w:t>
        <w:noBreakHyphen/>
        <w:t>1</w:t>
        <w:noBreakHyphen/>
        <w:t>50, the board, at the first board meeting in each calendar year, shall elect from the veterinarian members a chairman, vice chairman, and any other officer it considers necessary.  The board shall meet at least twice a year and upon the call of the chairman or any two members of the board.  Action of the board may be taken at regular or special meetings, and a majority of the appointed members of the board constitutes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50.</w:t>
      </w:r>
      <w:r>
        <w:rPr>
          <w:szCs w:val="22"/>
        </w:rPr>
        <w:tab/>
      </w:r>
      <w:r>
        <w:rPr>
          <w:szCs w:val="22"/>
          <w:u w:val="single"/>
        </w:rPr>
        <w:t>The board must be administered by the Department of Labor, Licensing and Regulation as a revenue funded board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60.</w:t>
      </w:r>
      <w:r>
        <w:rPr>
          <w:szCs w:val="22"/>
        </w:rPr>
        <w:tab/>
      </w:r>
      <w:r>
        <w:rPr>
          <w:szCs w:val="22"/>
          <w:u w:val="single"/>
        </w:rPr>
        <w:t>The board may adopt rules governing its proceedings and internal operations, and may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70.</w:t>
      </w:r>
      <w:r>
        <w:rPr>
          <w:szCs w:val="22"/>
        </w:rPr>
        <w:tab/>
      </w:r>
      <w:r>
        <w:rPr>
          <w:szCs w:val="22"/>
          <w:u w:val="single"/>
        </w:rPr>
        <w:t>The board shall regulate the issuance of licenses and temporary licenses and shall discipline veterinarians and veterinary technicians in any manner authorized by this chapter.  The powers and duties of this board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w:t>
      </w:r>
      <w:r>
        <w:rPr>
          <w:szCs w:val="22"/>
        </w:rPr>
        <w:tab/>
      </w:r>
      <w:r>
        <w:rPr>
          <w:szCs w:val="22"/>
          <w:u w:val="single"/>
        </w:rPr>
        <w:t>determining the eligibility of applicants for examination and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2)</w:t>
      </w:r>
      <w:r>
        <w:rPr>
          <w:szCs w:val="22"/>
        </w:rPr>
        <w:tab/>
      </w:r>
      <w:r>
        <w:rPr>
          <w:szCs w:val="22"/>
          <w:u w:val="single"/>
        </w:rPr>
        <w:t>examining applicants for licensure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a)</w:t>
      </w:r>
      <w:r>
        <w:rPr>
          <w:szCs w:val="22"/>
        </w:rPr>
        <w:tab/>
      </w:r>
      <w:r>
        <w:rPr>
          <w:szCs w:val="22"/>
          <w:u w:val="single"/>
        </w:rPr>
        <w:t>prescribing the subjects, character, and manner of licensing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b)</w:t>
      </w:r>
      <w:r>
        <w:rPr>
          <w:szCs w:val="22"/>
        </w:rPr>
        <w:tab/>
      </w:r>
      <w:r>
        <w:rPr>
          <w:szCs w:val="22"/>
          <w:u w:val="single"/>
        </w:rPr>
        <w:t>preparing, administering, and grading the examination or assisting in the selection of a contractor for the preparation, administration, or grading of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3)</w:t>
      </w:r>
      <w:r>
        <w:rPr>
          <w:szCs w:val="22"/>
        </w:rPr>
        <w:tab/>
      </w:r>
      <w:r>
        <w:rPr>
          <w:szCs w:val="22"/>
          <w:u w:val="single"/>
        </w:rPr>
        <w:t>establishing criteria for issuing, renewing, and reactivating authorizations to practice to qualified applicants, including the issuance of active or permanent, temporary, limited, and inactive licenses, or other categories as may be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4)</w:t>
      </w:r>
      <w:r>
        <w:rPr>
          <w:szCs w:val="22"/>
        </w:rPr>
        <w:tab/>
      </w:r>
      <w:r>
        <w:rPr>
          <w:szCs w:val="22"/>
          <w:u w:val="single"/>
        </w:rPr>
        <w:t>adopting the American Veterinary Medical Association Code of Professional Ethics and any additional standard of professional conduct the board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5)</w:t>
      </w:r>
      <w:r>
        <w:rPr>
          <w:szCs w:val="22"/>
        </w:rPr>
        <w:tab/>
      </w:r>
      <w:r>
        <w:rPr>
          <w:szCs w:val="22"/>
          <w:u w:val="single"/>
        </w:rPr>
        <w:t>evaluating and approving continuing education course hour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6)</w:t>
      </w:r>
      <w:r>
        <w:rPr>
          <w:szCs w:val="22"/>
        </w:rPr>
        <w:tab/>
      </w:r>
      <w:r>
        <w:rPr>
          <w:szCs w:val="22"/>
          <w:u w:val="single"/>
        </w:rPr>
        <w:t>conducting hearings on alleged violations of this chapter and regulations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7)</w:t>
      </w:r>
      <w:r>
        <w:rPr>
          <w:szCs w:val="22"/>
        </w:rPr>
        <w:tab/>
      </w:r>
      <w:r>
        <w:rPr>
          <w:szCs w:val="22"/>
          <w:u w:val="single"/>
        </w:rPr>
        <w:t>resolving consumer complaints, where appropriate and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8)</w:t>
      </w:r>
      <w:r>
        <w:rPr>
          <w:szCs w:val="22"/>
        </w:rPr>
        <w:tab/>
      </w:r>
      <w:r>
        <w:rPr>
          <w:szCs w:val="22"/>
          <w:u w:val="single"/>
        </w:rPr>
        <w:t>disciplining persons licensed under this chapter in a manner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9)</w:t>
      </w:r>
      <w:r>
        <w:rPr>
          <w:szCs w:val="22"/>
        </w:rPr>
        <w:tab/>
      </w:r>
      <w:r>
        <w:rPr>
          <w:szCs w:val="22"/>
          <w:u w:val="single"/>
        </w:rPr>
        <w:t>promulgating regulations which have been submitted to the Director of the Department of Labor, Licensing and Regulation at least thirty days in advance of filing with the Legislative Council pursuant to Section 1</w:t>
        <w:noBreakHyphen/>
        <w:t>23</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0)</w:t>
      </w:r>
      <w:r>
        <w:rPr>
          <w:szCs w:val="22"/>
        </w:rPr>
        <w:tab/>
      </w:r>
      <w:r>
        <w:rPr>
          <w:szCs w:val="22"/>
          <w:u w:val="single"/>
        </w:rPr>
        <w:t>adopting and enforcing regulations for selling and dispensing prescriptions and controlled veterinary drugs, pharmaceuticals, and biologics in accordance with federal and stat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1)</w:t>
      </w:r>
      <w:r>
        <w:rPr>
          <w:szCs w:val="22"/>
        </w:rPr>
        <w:tab/>
      </w:r>
      <w:r>
        <w:rPr>
          <w:szCs w:val="22"/>
          <w:u w:val="single"/>
        </w:rPr>
        <w:t>adopting and enforcing regulations setting minimum standards for all facilities where veterinary medicine is practi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rPr>
        <w:tab/>
      </w:r>
      <w:r>
        <w:rPr>
          <w:u w:val="single"/>
        </w:rPr>
        <w:t>Section 40</w:t>
        <w:noBreakHyphen/>
        <w:t>69</w:t>
        <w:noBreakHyphen/>
        <w:t>80.</w:t>
      </w:r>
      <w:r>
        <w:rPr/>
        <w:tab/>
      </w:r>
      <w:r>
        <w:rPr>
          <w:u w:val="single"/>
        </w:rPr>
        <w:t>As provided in Section 40</w:t>
        <w:noBreakHyphen/>
        <w:t>1</w:t>
        <w:noBreakHyphen/>
        <w:t xml:space="preserve">80, for the purpose of conducting an investigation under this chapter, the board or a person designated by the board may subpoena witnesses, take evidence, and require the production of documents or records which the board considers relevant to the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rPr>
        <w:tab/>
      </w:r>
      <w:r>
        <w:rPr>
          <w:szCs w:val="22"/>
          <w:u w:val="single"/>
        </w:rPr>
        <w:t>Section 40</w:t>
        <w:noBreakHyphen/>
        <w:t>69</w:t>
        <w:noBreakHyphen/>
        <w:t>90.</w:t>
      </w:r>
      <w:r>
        <w:rPr/>
        <w:tab/>
      </w:r>
      <w:r>
        <w:rPr>
          <w:u w:val="single"/>
        </w:rPr>
        <w:t>(A)</w:t>
      </w:r>
      <w:r>
        <w:rPr/>
        <w:tab/>
      </w:r>
      <w:r>
        <w:rPr>
          <w:u w:val="single"/>
        </w:rPr>
        <w:t>The board may receive complaints against a licensee from any person, including the board, and shall require the complaints to be submitted in writing and to be signed by the complainant.  The person who is the object of the complaint must be provided a copy within five business days of the receipt of the complaint.  Upon request of the board, the department shall investigate the allegations in the complaint and make a report to the board concerning the investigation. If the board determines further investigation is necessary, the chairman must appoint an investigative review committee as provided in Section 40</w:t>
        <w:noBreakHyphen/>
        <w:t>69</w:t>
        <w:noBreakHyphen/>
        <w:t>20(8).  The department shall submit its investigative findings to the IRC along with any other additional information related to the investigation requested by any IRC member.  The IRC must review the investigation and recommend to the board whether to proceed with formal action.  If the board desires to proceed further, it may direct the department to file a formal complaint charging the licensee with a violation of this chapter or a regulation promulgated pursuant to this chapter.  The board administrator shall notify the licensee in writing not less than sixty days before the hearing, and a copy of the formal complaint and the original complaint signed by the complainant must be attached to the notice.  The notice must be served personally or sent to the licensee by mail, return receipt requested, directed to the last mailing address furnished to the board.  The post office receipt signed by the licensee, the licensee’s agent, or a responsible member of the licensee’s household or office staff or if not accepted by the person to whom addressed, the postal authority stamp showing the notice refused is prima facie evidence of service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r>
        <w:rPr>
          <w:szCs w:val="22"/>
          <w:u w:val="single"/>
        </w:rPr>
        <w:t>(B)</w:t>
      </w:r>
      <w:r>
        <w:rPr>
          <w:szCs w:val="22"/>
        </w:rPr>
        <w:tab/>
      </w:r>
      <w:r>
        <w:rPr>
          <w:szCs w:val="22"/>
          <w:u w:val="single"/>
        </w:rPr>
        <w:t>A licensee has the right to be present and present evidence and argument on all issues involved, to present and to cross</w:t>
        <w:noBreakHyphen/>
        <w:t xml:space="preserve">examine witnesses, and to be represented by counsel at the licensee’s expense.  For the purpose of these hearings, the board may require by subpoena the attendance of witnesses and the production of documents and other evidence and may administer oaths and hear testimony, either oral or documentary, for and against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100.</w:t>
      </w:r>
      <w:r>
        <w:rPr>
          <w:szCs w:val="22"/>
        </w:rPr>
        <w:tab/>
      </w:r>
      <w:r>
        <w:rPr>
          <w:szCs w:val="22"/>
          <w:u w:val="single"/>
        </w:rPr>
        <w:t>In addition to other remedies provided for in this chapter or Section 40</w:t>
        <w:noBreakHyphen/>
        <w:t>1</w:t>
        <w:noBreakHyphen/>
        <w:t>100, the board may issue a cease and desist order or may petition an administrative law judge for a temporary restraining order or other equitable relief to enjoin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110.</w:t>
      </w:r>
      <w:r>
        <w:rPr>
          <w:szCs w:val="22"/>
        </w:rPr>
        <w:tab/>
      </w:r>
      <w:r>
        <w:rPr>
          <w:szCs w:val="22"/>
          <w:u w:val="single"/>
        </w:rPr>
        <w:t>(A)</w:t>
      </w:r>
      <w:r>
        <w:rPr>
          <w:szCs w:val="22"/>
        </w:rPr>
        <w:tab/>
      </w:r>
      <w:r>
        <w:rPr>
          <w:szCs w:val="22"/>
          <w:u w:val="single"/>
        </w:rPr>
        <w:t>In addition to other grounds provided in Section 40</w:t>
        <w:noBreakHyphen/>
        <w:t>1</w:t>
        <w:noBreakHyphen/>
        <w:t>110, the board, after notice and a hearing conducted in accordance with the Administrative Procedures Act, may restrict or refuse to grant a license to an applicant or may refuse to renew the license of a licensed person or may suspend, revoke, or restrict a veterinarian or veterinary technician who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violated this chapter or a regulation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r>
      <w:r>
        <w:rPr>
          <w:szCs w:val="22"/>
          <w:u w:val="single"/>
        </w:rPr>
        <w:t>(2)</w:t>
      </w:r>
      <w:r>
        <w:rPr>
          <w:szCs w:val="22"/>
        </w:rPr>
        <w:tab/>
      </w:r>
      <w:r>
        <w:rPr>
          <w:szCs w:val="22"/>
          <w:u w:val="single"/>
        </w:rPr>
        <w:t xml:space="preserve">used a false, fraudulent, or forged statement or document or performed a fraudulent, deceitful, or dishonest act by the holder of a license in connection with a license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r>
      <w:r>
        <w:rPr>
          <w:szCs w:val="22"/>
          <w:u w:val="single"/>
        </w:rPr>
        <w:t>(3)</w:t>
      </w:r>
      <w:r>
        <w:rPr>
          <w:szCs w:val="22"/>
        </w:rPr>
        <w:tab/>
      </w:r>
      <w:r>
        <w:rPr>
          <w:szCs w:val="22"/>
          <w:u w:val="single"/>
        </w:rPr>
        <w:t xml:space="preserve">failed to display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caused to be published or circulated directly or indirectly a fraudulent, false, or misleading statement as to the skill or methods of practice of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5)</w:t>
      </w:r>
      <w:r>
        <w:rPr>
          <w:szCs w:val="22"/>
        </w:rPr>
        <w:tab/>
      </w:r>
      <w:r>
        <w:rPr>
          <w:szCs w:val="22"/>
          <w:u w:val="single"/>
        </w:rPr>
        <w:t>misrepresented the inspection of food for human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6)</w:t>
      </w:r>
      <w:r>
        <w:rPr>
          <w:szCs w:val="22"/>
        </w:rPr>
        <w:tab/>
      </w:r>
      <w:r>
        <w:rPr>
          <w:szCs w:val="22"/>
          <w:u w:val="single"/>
        </w:rPr>
        <w:t>used a false or fraudulent statement in a document connected with the practice of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7)</w:t>
      </w:r>
      <w:r>
        <w:rPr>
          <w:szCs w:val="22"/>
        </w:rPr>
        <w:tab/>
      </w:r>
      <w:r>
        <w:rPr>
          <w:szCs w:val="22"/>
          <w:u w:val="single"/>
        </w:rPr>
        <w:t>obtained fees or assisted in obtaining fees under deceptiv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8)</w:t>
      </w:r>
      <w:r>
        <w:rPr>
          <w:szCs w:val="22"/>
        </w:rPr>
        <w:tab/>
      </w:r>
      <w:r>
        <w:rPr>
          <w:szCs w:val="22"/>
          <w:u w:val="single"/>
        </w:rPr>
        <w:t>failed to provide and maintain facilities as directed by regula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9)</w:t>
      </w:r>
      <w:r>
        <w:rPr>
          <w:szCs w:val="22"/>
        </w:rPr>
        <w:tab/>
      </w:r>
      <w:r>
        <w:rPr>
          <w:szCs w:val="22"/>
          <w:u w:val="single"/>
        </w:rPr>
        <w:t>refused to allow the board or an authorized representative of the board to inspect the business premises of the licensee during regular busines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0)</w:t>
      </w:r>
      <w:r>
        <w:rPr>
          <w:szCs w:val="22"/>
        </w:rPr>
        <w:tab/>
      </w:r>
      <w:r>
        <w:rPr>
          <w:szCs w:val="22"/>
          <w:u w:val="single"/>
        </w:rPr>
        <w:t>circulated knowingly untrue, fraudulent, misleading, or deceptive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1)</w:t>
      </w:r>
      <w:r>
        <w:rPr>
          <w:szCs w:val="22"/>
        </w:rPr>
        <w:tab/>
      </w:r>
      <w:r>
        <w:rPr>
          <w:szCs w:val="22"/>
          <w:u w:val="single"/>
        </w:rPr>
        <w:t>engaged in unprofessional or unethical conduct in violation of the American Veterinary Medical Association Code of Professional Ethics or any other standards of professional conduct defined in this chapter or prescribed by regul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2)</w:t>
      </w:r>
      <w:r>
        <w:rPr>
          <w:szCs w:val="22"/>
        </w:rPr>
        <w:tab/>
      </w:r>
      <w:r>
        <w:rPr>
          <w:szCs w:val="22"/>
          <w:u w:val="single"/>
        </w:rPr>
        <w:t xml:space="preserve">engaged in conduct determined by the board to be incompetent or negligent in the practice of veterinary medicine; </w:t>
      </w:r>
      <w:r>
        <w:rPr>
          <w:szCs w:val="22"/>
        </w:rPr>
        <w:tab/>
        <w:tab/>
        <w:tab/>
      </w:r>
      <w:r>
        <w:rPr>
          <w:szCs w:val="22"/>
          <w:u w:val="single"/>
        </w:rPr>
        <w:t>(13)</w:t>
      </w:r>
      <w:r>
        <w:rPr>
          <w:szCs w:val="22"/>
        </w:rPr>
        <w:tab/>
      </w:r>
      <w:r>
        <w:rPr>
          <w:szCs w:val="22"/>
          <w:u w:val="single"/>
        </w:rPr>
        <w:t>made a false statement in an oath or affidavit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4)</w:t>
      </w:r>
      <w:r>
        <w:rPr>
          <w:szCs w:val="22"/>
        </w:rPr>
        <w:tab/>
      </w:r>
      <w:r>
        <w:rPr>
          <w:szCs w:val="22"/>
          <w:u w:val="single"/>
        </w:rPr>
        <w:t>had another state revoke a license to practice veterinary medicine in that state, pursuant to a disciplinary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5)</w:t>
      </w:r>
      <w:r>
        <w:rPr>
          <w:szCs w:val="22"/>
        </w:rPr>
        <w:tab/>
      </w:r>
      <w:r>
        <w:rPr>
          <w:szCs w:val="22"/>
          <w:u w:val="single"/>
        </w:rPr>
        <w:t>been convicted on a charge of cruelty to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6)</w:t>
      </w:r>
      <w:r>
        <w:rPr>
          <w:szCs w:val="22"/>
        </w:rPr>
        <w:tab/>
      </w:r>
      <w:r>
        <w:rPr>
          <w:szCs w:val="22"/>
          <w:u w:val="single"/>
        </w:rPr>
        <w:t>been convicted of a federal or state law relating to narcotic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7)</w:t>
      </w:r>
      <w:r>
        <w:rPr>
          <w:szCs w:val="22"/>
        </w:rPr>
        <w:tab/>
      </w:r>
      <w:r>
        <w:rPr>
          <w:szCs w:val="22"/>
          <w:u w:val="single"/>
        </w:rPr>
        <w:t>a physical or mental impairment or disability which renders practice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8)</w:t>
      </w:r>
      <w:r>
        <w:rPr>
          <w:szCs w:val="22"/>
        </w:rPr>
        <w:tab/>
      </w:r>
      <w:r>
        <w:rPr>
          <w:szCs w:val="22"/>
          <w:u w:val="single"/>
        </w:rPr>
        <w:t>performed an act which in any way assists a person to practice in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9)</w:t>
      </w:r>
      <w:r>
        <w:rPr>
          <w:szCs w:val="22"/>
        </w:rPr>
        <w:tab/>
      </w:r>
      <w:r>
        <w:rPr>
          <w:szCs w:val="22"/>
          <w:u w:val="single"/>
        </w:rPr>
        <w:t>used a controlled substance for other than specific treatment of an animal patient in an illega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0)</w:t>
      </w:r>
      <w:r>
        <w:rPr>
          <w:szCs w:val="22"/>
        </w:rPr>
        <w:tab/>
      </w:r>
      <w:r>
        <w:rPr>
          <w:szCs w:val="22"/>
          <w:u w:val="single"/>
        </w:rPr>
        <w:t>employed or permitted a person who does not hold a license to practice veterinary medicine in this State to perform work which, under this chapter, can lawfully be done only by a person holding a license to practice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1)</w:t>
      </w:r>
      <w:r>
        <w:rPr>
          <w:szCs w:val="22"/>
        </w:rPr>
        <w:tab/>
      </w:r>
      <w:r>
        <w:rPr>
          <w:szCs w:val="22"/>
          <w:u w:val="single"/>
        </w:rPr>
        <w:t>practiced veterinary medicine while under the influence of alcohol or any drug to such a degree as to adversely affect the performance of a veterinarian’s professional obligation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2)</w:t>
      </w:r>
      <w:r>
        <w:rPr>
          <w:szCs w:val="22"/>
        </w:rPr>
        <w:tab/>
      </w:r>
      <w:r>
        <w:rPr>
          <w:szCs w:val="22"/>
          <w:u w:val="single"/>
        </w:rPr>
        <w:t>been adjudged mentally incompetent by a court of competent jurisdiction; upon notice of a legal determination of incompetency, an individual’s license is automatically suspended until the individual is adjudged legally compe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3)</w:t>
      </w:r>
      <w:r>
        <w:rPr>
          <w:szCs w:val="22"/>
        </w:rPr>
        <w:tab/>
      </w:r>
      <w:r>
        <w:rPr>
          <w:szCs w:val="22"/>
          <w:u w:val="single"/>
        </w:rPr>
        <w:t>failed to report, as required by law, or made a false report of a contagious or infectious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4)</w:t>
      </w:r>
      <w:r>
        <w:rPr>
          <w:szCs w:val="22"/>
        </w:rPr>
        <w:tab/>
      </w:r>
      <w:r>
        <w:rPr>
          <w:szCs w:val="22"/>
          <w:u w:val="single"/>
        </w:rPr>
        <w:t>been convicted of a felony or a crime involving moral turpitude; forfeiture of a bond or a plea of nolo contendere is considered the equivalent of a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5)</w:t>
      </w:r>
      <w:r>
        <w:rPr>
          <w:szCs w:val="22"/>
        </w:rPr>
        <w:tab/>
      </w:r>
      <w:r>
        <w:rPr>
          <w:szCs w:val="22"/>
          <w:u w:val="single"/>
        </w:rPr>
        <w:t>been disciplined by a licensing or disciplinary authority of a state, country, or nationally recognized professional organization or convicted or disciplined by a court of a state or country for an act that would be grounds for disciplinary actio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6)</w:t>
      </w:r>
      <w:r>
        <w:rPr>
          <w:szCs w:val="22"/>
        </w:rPr>
        <w:tab/>
      </w:r>
      <w:r>
        <w:rPr>
          <w:szCs w:val="22"/>
          <w:u w:val="single"/>
        </w:rPr>
        <w:t>has engaged in a pattern or practice of violations of this chapter or regulations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In enforcing items (16), (17), (19), (21), or (22), the board upon reasonable grounds may require a licensee or applicant to submit to a mental or physical examination by physicians designated by the board.  The results of an examination are admissible in a hearing before the board, notwithstanding a claim of privilege under a contrary rule of law or statute.  For purposes of this section, a person who accepts the privilege of practicing veterinary medicine in this State or who files an application for a license to practice veterinary medicine in this State is deemed to have consented to submit to a mental or physical examination and to have waived all objections to the admissibility of the results in a hearing before the board upon the grounds that the same constitutes a privileged communication.  If a licensee or applicant fails to submit to an examination when properly directed to do so by the board, unless the failure was due to circumstances beyond the person’s control, the board shall enter an order automatically suspending or denying the license pending compliance and further order of the board.  A licensee or applicant who is prohibited from practicing veterinary medicine under this subsection must be afforded at reasonable intervals an opportunity to demonstrate to the board the ability to resume or begin the practice of veterinary medicine with reasonable skill and safety to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 xml:space="preserve">In enforcing subsection (A), items (16), (17), (19), (21), or (22), the board upon reasonable grounds may obtain records relating to the mental or physical condition of a licensee or applicant including, but not limited to, psychiatric records; and these records are admissible in a hearing before the board, notwithstanding any other provision of law.  For purposes of this section, a person who accepts the privilege of practicing veterinary medicine in this State or who files an application to practice veterinary medicine in this State is deemed to have consented to the board obtaining these records and to have waived all objections to the admissibility of these records in a hearing before the board upon the grounds that the same constitutes a privileged communication.  If a licensee or applicant refuses to sign a written consent for the board to obtain these records when properly requested by the board, unless the failure was due to circumstances beyond the person’s control, the board shall enter an order automatically suspending or denying the license pending compliance and further order of the board.  A licensee or applicant who is prohibited from practicing veterinary medicine under this subsection must be afforded at reasonable intervals an opportunity to demonstrate to the board the ability to resume or begin the practice of veterinary medicine with reasonable skill and safety to pat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115.</w:t>
      </w:r>
      <w:r>
        <w:rPr>
          <w:szCs w:val="22"/>
        </w:rPr>
        <w:tab/>
      </w:r>
      <w:r>
        <w:rPr>
          <w:szCs w:val="22"/>
          <w:u w:val="single"/>
        </w:rPr>
        <w:t>The board has jurisdiction over the actions of licensees and former licensees as provided for in Section 40</w:t>
        <w:noBreakHyphen/>
        <w:t>1</w:t>
        <w:noBreakHyphen/>
        <w:t xml:space="preserve">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120.</w:t>
      </w:r>
      <w:r>
        <w:rPr>
          <w:szCs w:val="22"/>
        </w:rPr>
        <w:tab/>
      </w:r>
      <w:r>
        <w:rPr>
          <w:szCs w:val="22"/>
          <w:u w:val="single"/>
        </w:rPr>
        <w:t>Upon a determination by the board, after a disciplinary hearing conducted pursuant to the requirements of this chapter, that one or more of the grounds for discipline of a licensee exists, the board may impose sanctions as provided in Section 40</w:t>
        <w:noBreakHyphen/>
        <w:t>1</w:t>
        <w:noBreakHyphen/>
        <w:t xml:space="preserve">120, including imposing a fine of not more than one thousand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130.</w:t>
      </w:r>
      <w:r>
        <w:rPr>
          <w:szCs w:val="22"/>
        </w:rPr>
        <w:tab/>
      </w:r>
      <w:r>
        <w:rPr>
          <w:szCs w:val="22"/>
          <w:u w:val="single"/>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140.</w:t>
      </w:r>
      <w:r>
        <w:rPr>
          <w:szCs w:val="22"/>
        </w:rPr>
        <w:tab/>
      </w:r>
      <w:r>
        <w:rPr>
          <w:szCs w:val="22"/>
          <w:u w:val="single"/>
        </w:rPr>
        <w:t>A license may be denied based on a person’s prior criminal record only as provided for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150.</w:t>
      </w:r>
      <w:r>
        <w:rPr>
          <w:szCs w:val="22"/>
        </w:rPr>
        <w:tab/>
      </w:r>
      <w:r>
        <w:rPr>
          <w:szCs w:val="22"/>
          <w:u w:val="single"/>
        </w:rPr>
        <w:t>A licensee under investigation for a violation of this chapter or a regulation promulgated under this chapter may voluntarily surrender the license in accordance with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160.</w:t>
      </w:r>
      <w:r>
        <w:rPr>
          <w:szCs w:val="22"/>
        </w:rPr>
        <w:tab/>
      </w:r>
      <w:r>
        <w:rPr>
          <w:szCs w:val="22"/>
          <w:u w:val="single"/>
        </w:rPr>
        <w:t>A person aggrieved by a final action of the board may seek review of the decision in accordance with Section 40</w:t>
        <w:noBreakHyphen/>
        <w:t>1</w:t>
        <w:noBreakHyphen/>
        <w:t xml:space="preserve">1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170.</w:t>
      </w:r>
      <w:r>
        <w:rPr>
          <w:szCs w:val="22"/>
        </w:rPr>
        <w:tab/>
      </w:r>
      <w:r>
        <w:rPr>
          <w:szCs w:val="22"/>
          <w:u w:val="single"/>
        </w:rPr>
        <w:t>A person found in violation of this chapter or a regulation promulgated under this chapter may be require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180.</w:t>
      </w:r>
      <w:r>
        <w:rPr>
          <w:szCs w:val="22"/>
        </w:rPr>
        <w:tab/>
      </w:r>
      <w:r>
        <w:rPr>
          <w:szCs w:val="22"/>
          <w:u w:val="single"/>
        </w:rPr>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rPr>
        <w:tab/>
      </w:r>
      <w:r>
        <w:rPr>
          <w:szCs w:val="22"/>
          <w:u w:val="single"/>
        </w:rPr>
        <w:t>Section 40</w:t>
        <w:noBreakHyphen/>
        <w:t>69</w:t>
        <w:noBreakHyphen/>
        <w:t>190.</w:t>
      </w:r>
      <w:r>
        <w:rPr/>
        <w:tab/>
      </w:r>
      <w:r>
        <w:rPr>
          <w:u w:val="single"/>
        </w:rPr>
        <w:t>(A)</w:t>
      </w:r>
      <w:r>
        <w:rPr/>
        <w:tab/>
      </w:r>
      <w:r>
        <w:rPr>
          <w:u w:val="single"/>
        </w:rPr>
        <w:t>The board shall provide written acknowledgement of every initial complaint and notify the initial complainant in writing of the disposition of the matter.  Although entitled to notice, an initial complainant is not a party to the proceeding and is not entitled to appeal or otherwise seek review of the dismissal or other disposition of the matter.  The complainant has the right to be present at any disciplinary hearing but may only participate as a 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A person connected with any complaint, investigation, or other proceeding before the board including, but not limited to, the complainant, a witness, counsel, counsel’s secretary, board member, board employee, court reporter, or investigator must not mention the existence of the complaint, investigation, or other proceeding, disclose any information pertaining to the complaint, investigation, or other proceeding, or discuss any testimony or other evidence in the complaint, investigation, or other proceeding, except to persons involved and having a direct interest in the complaint, investigation, or other proceeding, and then only to the extent necessary for the proper disposition of the complaint, investigation, or other proceeding.  However, if the board receives information in a complaint, investigation, or other proceeding before it indicating a violation of state or federal law, the board may provide that information, to the extent the board considers necessary, to the appropriate state or federal law enforcement agency or regulatory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The board shall make public a copy of its final order finding that a licensee has violated a provision of this chapter.  The final order must include any facts or circumstances necessary to explain or support the board’s findings and describe any sanction imposed.  The board’s final order must not identify a complainant or witness involved in any disciplinary proceeding alleging sexual misconduct by the licensee upon request of the complainant or witness.  The provisions of subsection (B) do not apply to any matter contained in a final order.  In accordance with subsection (B), all matter related to a disciplinary action when the board finds that no violation of this chapter has occurred must remain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A person aggrieved by a final action of the board may appeal the decision to the Administrative Law Court in accordance with the Administrative Procedures Act and the rules of the Administrative Law Court. Service of a petition requesting a review does not stay the board’s decision pending completion of the appellat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200.</w:t>
      </w:r>
      <w:r>
        <w:rPr>
          <w:szCs w:val="22"/>
        </w:rPr>
        <w:tab/>
      </w:r>
      <w:r>
        <w:rPr>
          <w:szCs w:val="22"/>
          <w:u w:val="single"/>
        </w:rPr>
        <w:t>(A)</w:t>
      </w:r>
      <w:r>
        <w:rPr>
          <w:szCs w:val="22"/>
        </w:rPr>
        <w:tab/>
      </w:r>
      <w:r>
        <w:rPr>
          <w:szCs w:val="22"/>
          <w:u w:val="single"/>
        </w:rPr>
        <w:t>A person who practices or offers to practice veterinary medicine or veterinary technology in violation of this chapter, or who knowingly presents to or files false information with the board for the purpose of obtaining a license, is guilty of a misdemeanor and upon conviction must be fined not less than five hundred dollars or more than twenty</w:t>
        <w:noBreakHyphen/>
        <w:t>five hundred dollars or imprisoned for not less than thirty days. Each act of unlawful practice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A person performing acts as a licensed veterinary technician in compliance with this chapter may not be deemed to be engaging in the practice of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szCs w:val="22"/>
          <w:u w:val="single"/>
        </w:rPr>
        <w:t>Section 40</w:t>
        <w:noBreakHyphen/>
        <w:t>69</w:t>
        <w:noBreakHyphen/>
        <w:t>210.</w:t>
      </w:r>
      <w:r>
        <w:rPr>
          <w:szCs w:val="22"/>
        </w:rPr>
        <w:tab/>
      </w:r>
      <w:r>
        <w:rPr>
          <w:szCs w:val="22"/>
          <w:u w:val="single"/>
        </w:rPr>
        <w:t>(A)</w:t>
      </w:r>
      <w:r>
        <w:rPr>
          <w:szCs w:val="22"/>
        </w:rPr>
        <w:tab/>
      </w:r>
      <w:r>
        <w:rPr>
          <w:szCs w:val="22"/>
          <w:u w:val="single"/>
        </w:rPr>
        <w:t>If the board has reason to believe that a person is violating or intends to violate a provision of this chapter, it may, in addition to all other remedies, order the person to immediately desist and refrain from that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szCs w:val="22"/>
          <w:u w:val="single"/>
        </w:rPr>
        <w:t>(B)</w:t>
      </w:r>
      <w:r>
        <w:rPr>
          <w:szCs w:val="22"/>
        </w:rPr>
        <w:tab/>
      </w:r>
      <w:r>
        <w:rPr>
          <w:szCs w:val="22"/>
          <w:u w:val="single"/>
        </w:rPr>
        <w:t>The board may apply to an administrative law judge, as provided under Article 5, Chapter 23, Title 1, for an injunction restraining the person from that conduct.  An administrative law judge may issue a temporary injunction ex parte and upon notice and full hearing may issue any other order in the matter as the administrative law judge considers proper.  A bond may not be required of the board by an administrative law judge as a condition to the issuance of an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A member of the board or its committees, special examiners, agents, and employees may not be held liable for acts performed in the course of official duties, except where actual malice is shown.  For the purpose of an investigation or proceeding under the provisions of this chapter, the board or any person designated by the board may administer oaths and affirmations, subpoena witnesses, take evidence, and require the production of documents or records which the board considers relevant to the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215.</w:t>
      </w:r>
      <w:r>
        <w:rPr>
          <w:szCs w:val="22"/>
        </w:rPr>
        <w:tab/>
      </w:r>
      <w:r>
        <w:rPr>
          <w:szCs w:val="22"/>
          <w:u w:val="single"/>
        </w:rPr>
        <w:t>The board must not issue a cease and desist notice to an individual who has been hired solely for the act of ‘floating’ teeth in an equine.  If that animal requires sedation or anesthesia, a licensed professional holding a Drug Enforcement Administration and South Carolina drug license must administer the controlled substance in accordance with state and federal law.</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220.</w:t>
      </w:r>
      <w:r>
        <w:rPr>
          <w:szCs w:val="22"/>
        </w:rPr>
        <w:tab/>
      </w:r>
      <w:r>
        <w:rPr>
          <w:szCs w:val="22"/>
          <w:u w:val="single"/>
        </w:rPr>
        <w:t>(A)</w:t>
      </w:r>
      <w:r>
        <w:rPr>
          <w:szCs w:val="22"/>
        </w:rPr>
        <w:tab/>
      </w:r>
      <w:r>
        <w:rPr>
          <w:szCs w:val="22"/>
          <w:u w:val="single"/>
        </w:rPr>
        <w:t>An applicant for a veterinary license examination shall submit to the board, on or before a specified date to be determined by the board, a completed application on forms prescribed by the board and supported by proper credentials and the payment of a fee to be set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Fees must not be returned under any circumstances, regardless of whether the applicant is accepted for examination, fails the examination, withdraws an application, or is issued or denied a license.  If an applicant fails to take the examination for a legitimate reason, the board may allow the applicant to take the examination at a later date without having to pay another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After the board accepts the application and finds that the applicant is otherwise qualified to meet the requirements necessary to practice veterinary medicine, the applicant may be examined by the board at its next scheduled examination date.  The board shall give notice to the applicant of the exact time and place of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shall conduct examinations of all applicants, and the board may examine a veterinary applicant who submits satisfactory evidence that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a graduate of a school or college of veterinary medicine accredited by the American Veterinary Association or holds a certificate issued by the Education Commission of Foreign Veterinary Graduates or credentials issued by a credentialing entity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s paid the required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tab/>
        <w:tab/>
      </w:r>
      <w:r>
        <w:rPr>
          <w:u w:val="single"/>
        </w:rPr>
        <w:t>(3)</w:t>
      </w:r>
      <w:r>
        <w:rPr/>
        <w:tab/>
      </w:r>
      <w:r>
        <w:rPr>
          <w:u w:val="single"/>
        </w:rPr>
        <w:t>has provided other documents as the board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r>
        <w:rPr>
          <w:szCs w:val="22"/>
          <w:u w:val="single"/>
        </w:rPr>
        <w:t>(E)</w:t>
      </w:r>
      <w:r>
        <w:rPr>
          <w:szCs w:val="22"/>
        </w:rPr>
        <w:tab/>
      </w:r>
      <w:r>
        <w:rPr>
          <w:szCs w:val="22"/>
          <w:u w:val="single"/>
        </w:rPr>
        <w:t>The board, except as otherwise provided for in this chapter, shall require the applicant to take a written examination to test the applicant’s knowledge of and proficiency in subjects and techniques commonly taught in veterinary schools, or the board may accept the results of the written examinations conducted by the National Board of Veterinary Examiners or other nationally recognized examination organizations approved by the board.  The board may administer an additional examination to determine an applicant’s familiarity with applicable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F)</w:t>
      </w:r>
      <w:r>
        <w:rPr>
          <w:szCs w:val="22"/>
        </w:rPr>
        <w:tab/>
      </w:r>
      <w:r>
        <w:rPr>
          <w:szCs w:val="22"/>
          <w:u w:val="single"/>
        </w:rPr>
        <w:t>The board shall establish a minimum passing grade for each examination given by the board.  If the applicant makes the minimum passing grade on the examination as established by the board and the board finds that the applicant is otherwise worthy, competent, and qualified, the board shall issue the applicant a license to practice veterinary medicin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G)</w:t>
      </w:r>
      <w:r>
        <w:rPr>
          <w:szCs w:val="22"/>
        </w:rPr>
        <w:tab/>
      </w:r>
      <w:r>
        <w:rPr>
          <w:szCs w:val="22"/>
          <w:u w:val="single"/>
        </w:rPr>
        <w:t>The examination of applicants for licenses to practice veterinary medicine must be conducted in accordance with regulations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230.</w:t>
      </w:r>
      <w:r>
        <w:rPr>
          <w:szCs w:val="22"/>
        </w:rPr>
        <w:tab/>
      </w:r>
      <w:r>
        <w:rPr>
          <w:szCs w:val="22"/>
          <w:u w:val="single"/>
        </w:rPr>
        <w:t>(A)</w:t>
      </w:r>
      <w:r>
        <w:rPr>
          <w:szCs w:val="22"/>
        </w:rPr>
        <w:tab/>
      </w:r>
      <w:r>
        <w:rPr>
          <w:szCs w:val="22"/>
          <w:u w:val="single"/>
        </w:rPr>
        <w:t>An applicant for a veterinary technician license examination shall submit to the board, on or before a specified date to be determined by the board, a completed application on forms prescribed by the board and supported by proper credentials and the payment of a fee to be set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Fees must not be returned under any circumstances, regardless of whether the applicant is accepted for examination, fails the examination, withdraws the application, or is issued or denied a license.  If an applicant fails to take the examination for a legitimate reason, the board may allow the applicant to take the examination at a later date without having to pay another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After the board accepts the application and finds that the applicant is otherwise qualified to meet the requirements necessary to practice veterinary technology, the applicant may be examined by the board at its next scheduled examination date.  The board shall give notice to the applicant of the exact time and place of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The board shall conduct examinations of all applicants, and the board may examine an applicant who submits satisfactory evidence that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is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is a graduate of an American Veterinary Medical Association accredited school of animal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has paid the required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has provided other documents as the board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E)</w:t>
      </w:r>
      <w:r>
        <w:rPr>
          <w:szCs w:val="22"/>
        </w:rPr>
        <w:tab/>
      </w:r>
      <w:r>
        <w:rPr>
          <w:szCs w:val="22"/>
          <w:u w:val="single"/>
        </w:rPr>
        <w:t>The examination of an applicant for licensure must be conducted in accordance with regulations promulgated by the board.  The board shall require the applicant to take a written examination in subjects relating to veterinary technology as the board may require.  The board shall accept the Veterinary Technician National Examination or other nationally recognized examinations approved by the board.  The board may administer an additional examination to determine an applicant’s familiarity with applicable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F)</w:t>
      </w:r>
      <w:r>
        <w:rPr>
          <w:szCs w:val="22"/>
        </w:rPr>
        <w:tab/>
      </w:r>
      <w:r>
        <w:rPr>
          <w:szCs w:val="22"/>
          <w:u w:val="single"/>
        </w:rPr>
        <w:t>The board shall establish a minimum passing grade for each examination given and shall hold at least one examination annually.  Each applicant is entitled to at least one re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G)</w:t>
      </w:r>
      <w:r>
        <w:rPr>
          <w:szCs w:val="22"/>
        </w:rPr>
        <w:tab/>
      </w:r>
      <w:r>
        <w:rPr>
          <w:szCs w:val="22"/>
          <w:u w:val="single"/>
        </w:rPr>
        <w:t>A person previously issued a certificate to work as a veterinary technician before August 2, 1981, by the South Carolina State Board of Veterinary Medical Examiners, upon payment of the required fee must be issued a certificat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240.</w:t>
      </w:r>
      <w:r>
        <w:rPr>
          <w:szCs w:val="22"/>
        </w:rPr>
        <w:tab/>
      </w:r>
      <w:r>
        <w:rPr>
          <w:szCs w:val="22"/>
          <w:u w:val="single"/>
        </w:rPr>
        <w:t>(A)</w:t>
      </w:r>
      <w:r>
        <w:rPr>
          <w:szCs w:val="22"/>
        </w:rPr>
        <w:tab/>
      </w:r>
      <w:r>
        <w:rPr>
          <w:szCs w:val="22"/>
          <w:u w:val="single"/>
        </w:rPr>
        <w:t>The board may issue a temporary license to practice veterinary medicine or veterinary technology to an applicant if the applicant has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the qualifications and requirements of Section 40</w:t>
        <w:noBreakHyphen/>
        <w:t>69</w:t>
        <w:noBreakHyphen/>
        <w:t>220 or Section 40</w:t>
        <w:noBreakHyphen/>
        <w:t>69</w:t>
        <w:noBreakHyphen/>
        <w:t>230,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filed an application, including any other required documentation, to take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paid a temporary license fee which must be set by the board in regulation, in addition to the examination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has been granted a degree from an accredited veterinary college or degree in veterinary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tab/>
      </w:r>
      <w:r>
        <w:rPr>
          <w:u w:val="single"/>
        </w:rPr>
        <w:t>(B)</w:t>
      </w:r>
      <w:r>
        <w:rPr/>
        <w:tab/>
      </w:r>
      <w:r>
        <w:rPr>
          <w:u w:val="single"/>
        </w:rPr>
        <w:t>A temporary license entitles the holder to practice only until the board has acted upon the application for a permanent license after the applicant successfully completes the next regularly scheduled examination.  A temporary license is not renewable.  Only one temporary license may be issued to a person.  The board may renew a temporary license of a person who is unable to attend the examination because of illness, accident, or other reasonable condition beyond the person’s control until the board is able to act on the application after the person completes the required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A temporary license entitles the holder to practice with supervision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A veterinarian holding a current and valid license and who has been practicing for a period of not less than sixty days in another state, post</w:t>
        <w:noBreakHyphen/>
        <w:t>graduation, may practice with indirect supervision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A veterinarian who has been granted a degree from a veterinary college but who cannot provide evidence of sixty days of clinical practice, post</w:t>
        <w:noBreakHyphen/>
        <w:t>graduation, may practice with direct supervision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A veterinary technician holding a current and valid license in another state may practice with direct or indirect supervision at the discretion of the licensed veterinarian and in compliance with this chapter or as set forth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A veterinary technician who does not hold a current and valid license in another state may practice with direct supervision of a licensed veterinar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rPr>
        <w:tab/>
      </w:r>
      <w:r>
        <w:rPr>
          <w:szCs w:val="22"/>
          <w:u w:val="single"/>
        </w:rPr>
        <w:t>Section 40</w:t>
        <w:noBreakHyphen/>
        <w:t>69</w:t>
        <w:noBreakHyphen/>
        <w:t>250.</w:t>
      </w:r>
      <w:r>
        <w:rPr/>
        <w:tab/>
      </w:r>
      <w:r>
        <w:rPr>
          <w:u w:val="single"/>
        </w:rPr>
        <w:t>(A)</w:t>
      </w:r>
      <w:r>
        <w:rPr/>
        <w:tab/>
      </w:r>
      <w:r>
        <w:rPr>
          <w:u w:val="single"/>
        </w:rPr>
        <w:t>A license issued pursuant to this chapter is valid for a period of time not to exceed two years.  The license may be renewed in accordance with procedures promulgated by the board in regulation upon the payment of a renewal fee and upon fulfillment of continuing education, as required by the board in regulation.  Failure to pay the renewal fee, including any late fees, before the first day of February of the renewal year renders the license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A licensee who allows the license to lapse by failing to renew the license in accordance with this section may be reinstated by the board upon payment of renewal fees and satisfaction of continuing education requirements, as may be established, by the board in regulation.  The board may assess a reinstatement fee and impose additional requirements for reinstatement as may be established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The board also may issue a duplicate license to replace one that has been lost or destroyed upon payment of a fee established in regulation.  A duplicate license must have the word ‘Duplicate’ typed or printed across the face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A person licensed pursuant to this chapter must display the license in a prominent and conspicuous place in the person’s primary place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E)</w:t>
      </w:r>
      <w:r>
        <w:rPr>
          <w:szCs w:val="22"/>
        </w:rPr>
        <w:tab/>
      </w:r>
      <w:r>
        <w:rPr>
          <w:szCs w:val="22"/>
          <w:u w:val="single"/>
        </w:rPr>
        <w:t>A licensee shall notify the board in writing of a change in name or mailing address within thirty days and, when requesting a name change on a license, shall submit legal documentation indicating the nam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260.</w:t>
      </w:r>
      <w:r>
        <w:rPr>
          <w:szCs w:val="22"/>
        </w:rPr>
        <w:tab/>
      </w:r>
      <w:r>
        <w:rPr>
          <w:szCs w:val="22"/>
          <w:u w:val="single"/>
        </w:rPr>
        <w:t>(A)</w:t>
      </w:r>
      <w:r>
        <w:rPr>
          <w:szCs w:val="22"/>
        </w:rPr>
        <w:tab/>
      </w:r>
      <w:r>
        <w:rPr>
          <w:szCs w:val="22"/>
          <w:u w:val="single"/>
        </w:rPr>
        <w:t>The board may issue a license to a qualified applicant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is licensed to practice veterinary medicine in another state if the applicant furnishes satisfactory proof that he is a graduate of an approved veterinary college and is in good standing in his respectiv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has passed the National Board Examination and the Clinical Competency Test as prepared under the authority of the National Board Examination Committee for Veterinary Medicine (NBEC), or its predecessor organization, the National Board of Veterinary Medical Examiners, or any subsequent national licensing examination prepared under the authority of the NBEC or the American Association of Veterinary State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has passed the state licensing exam; and</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4)</w:t>
        <w:tab/>
      </w:r>
      <w:r>
        <w:rPr>
          <w:szCs w:val="22"/>
          <w:u w:val="single"/>
        </w:rPr>
        <w:t>has completed thirty qualifying continuing education hours within the previous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A person may not be licensed under this section except upon proof that he has taken and passed a written examination in at least one of the states in which he is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The board shall use the examination prepared by the National Board Examination Committee or other nationally recognized veterinary examinations approved by the board in lieu of a state written and practical examination.  The board may administer an additional examination to determine an applicant’s familiarity with applicable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270.</w:t>
      </w:r>
      <w:r>
        <w:rPr>
          <w:szCs w:val="22"/>
        </w:rPr>
        <w:tab/>
      </w:r>
      <w:r>
        <w:rPr>
          <w:szCs w:val="22"/>
          <w:u w:val="single"/>
        </w:rPr>
        <w:t>(A)</w:t>
      </w:r>
      <w:r>
        <w:rPr>
          <w:szCs w:val="22"/>
        </w:rPr>
        <w:tab/>
      </w:r>
      <w:r>
        <w:rPr>
          <w:szCs w:val="22"/>
          <w:u w:val="single"/>
        </w:rPr>
        <w:t>A person may not engage in the practice of veterinary medicine in this State without a current and valid license issued by the board pursuant to this chapter.  Nothing in this chapter may be construed to prohib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a person who is a regular student, technician, or instructor in a legally chartered educational institution from the performance of those duties and actions conducted as a responsibility in teaching and research or a veterinary student preceptee working under the direct supervision of a licensed veterinarian during a school vacation period or in a preceptorshi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a veterinarian holding a current and valid license in another state from acting as a consultant with a licensed veterinaria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a veterinarian who is a member of the Armed Forces of the United States or who is an employee of the United States Department of Agriculture, the United States Public Health Service, or other federal agencies or the State of South Carolina or political subdivisions of this State from performing official duties in accordance with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a person or a regular employee from administering to the person’s own animals, except when the ownership is so vested for the purpose of circumventing the provisions of this chapter or except when the employee is so employed for the purpose of circumventing the provisions of this chapter; however, the administration to the animals must be in compliance with all federal, state, and local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5)</w:t>
      </w:r>
      <w:r>
        <w:rPr>
          <w:szCs w:val="22"/>
        </w:rPr>
        <w:tab/>
      </w:r>
      <w:r>
        <w:rPr>
          <w:szCs w:val="22"/>
          <w:u w:val="single"/>
        </w:rPr>
        <w:t>state or federal agencies, accredited schools, research institutions, foundations, corporations, or employees of these, which or who conduct experiments and scientific research using animals, if the research or testing is performed in compliance with all federal, state, and local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6)</w:t>
      </w:r>
      <w:r>
        <w:rPr>
          <w:szCs w:val="22"/>
        </w:rPr>
        <w:tab/>
      </w:r>
      <w:r>
        <w:rPr>
          <w:szCs w:val="22"/>
          <w:u w:val="single"/>
        </w:rPr>
        <w:t>a person from performing artificial insemination to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r>
      <w:r>
        <w:rPr>
          <w:szCs w:val="22"/>
          <w:u w:val="single"/>
        </w:rPr>
        <w:t>(7)</w:t>
      </w:r>
      <w:r>
        <w:rPr>
          <w:szCs w:val="22"/>
        </w:rPr>
        <w:tab/>
      </w:r>
      <w:r>
        <w:rPr>
          <w:szCs w:val="22"/>
          <w:u w:val="single"/>
        </w:rPr>
        <w:t xml:space="preserve">initiation of prescribed emergency procedures in life threatening situations by a veterinary technician employed by a licensed veterinar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8)</w:t>
      </w:r>
      <w:r>
        <w:rPr>
          <w:szCs w:val="22"/>
        </w:rPr>
        <w:tab/>
      </w:r>
      <w:r>
        <w:rPr>
          <w:szCs w:val="22"/>
          <w:u w:val="single"/>
        </w:rPr>
        <w:t>a merchant from selling, at a regular place of business, medicines, feed, appliances, or other animal health products if all sales are done in compliance with all federal, state, and local laws and in accordance with regulations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szCs w:val="22"/>
          <w:u w:val="single"/>
        </w:rPr>
        <w:t>(B)</w:t>
      </w:r>
      <w:r>
        <w:rPr>
          <w:szCs w:val="22"/>
        </w:rPr>
        <w:tab/>
      </w:r>
      <w:r>
        <w:rPr>
          <w:szCs w:val="22"/>
          <w:u w:val="single"/>
        </w:rPr>
        <w:t>Nothing in this chapter limits or affects the practice of a person who is licensed in this State and who is acting within the scope of another licensed practice or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szCs w:val="22"/>
          <w:u w:val="single"/>
        </w:rPr>
        <w:t>C)</w:t>
      </w:r>
      <w:r>
        <w:rPr>
          <w:szCs w:val="22"/>
        </w:rPr>
        <w:tab/>
      </w:r>
      <w:r>
        <w:rPr>
          <w:szCs w:val="22"/>
          <w:u w:val="single"/>
        </w:rPr>
        <w:t xml:space="preserve">Nothing in this chapter affects the practice of qualified persons to whom a licensed veterinarian has delegated the performance of procedures, therapeutic options, and alternate therapies.  The delegating veterinarian must verify the qualifications of these persons and their competencies before delegation.  The delegating veterinarian remains responsible for the general care of the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tab/>
      </w:r>
      <w:r>
        <w:rPr>
          <w:u w:val="single"/>
        </w:rPr>
        <w:t>(D)</w:t>
      </w:r>
      <w:r>
        <w:rPr/>
        <w:tab/>
      </w:r>
      <w:r>
        <w:rPr>
          <w:szCs w:val="22"/>
          <w:u w:val="single"/>
        </w:rPr>
        <w:t>Nothing in this chapter affects the practice of qualified persons performing surface dental procedure</w:t>
      </w:r>
      <w:r>
        <w:rPr>
          <w:u w:val="single"/>
        </w:rPr>
        <w: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280.</w:t>
      </w:r>
      <w:r>
        <w:rPr>
          <w:szCs w:val="22"/>
        </w:rPr>
        <w:tab/>
      </w:r>
      <w:r>
        <w:rPr>
          <w:szCs w:val="22"/>
          <w:u w:val="single"/>
        </w:rPr>
        <w:t>(A)</w:t>
      </w:r>
      <w:r>
        <w:rPr>
          <w:szCs w:val="22"/>
        </w:rPr>
        <w:tab/>
      </w:r>
      <w:r>
        <w:rPr>
          <w:szCs w:val="22"/>
          <w:u w:val="single"/>
        </w:rPr>
        <w:t>An animal is considered abandoned when the animal has been placed in the custody of a licensed veterinarian for boarding, treatment, or other care and is unclaimed by its owner or the owner’s agent and the owner or the owner’s agent has not paid the charges for the boarding, treatment, or other care within ten days of notice of these charges being provided to the owner or the owner’s agent in accordance with this section and no other payment agreement with the owner or the owner’ s agent has been re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The notice required in subsection (A) must be given to the owner of the animal or the owner’s agent at his last known address by registered mail or by certified mail, return receipt requested, and must contain a statement that if the animal is not claimed and if the charges are not paid within ten days after receipt of the notice, the animal may be sold, donated, turned over to the nearest humane society or animal shelter, or otherwise disposed of as the person having custody of the animal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The owner of an abandoned animal is deemed to have relinquished all rights and claims to the animal by virtue of the aband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Providing notice to the owner or the owner’s agent pursuant to this section relieves the custodian of the animal of any liability for the sale, donation, euthanasia, or other disposal of the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285.</w:t>
      </w:r>
      <w:r>
        <w:rPr>
          <w:szCs w:val="22"/>
        </w:rPr>
        <w:tab/>
      </w:r>
      <w:r>
        <w:rPr>
          <w:szCs w:val="22"/>
          <w:u w:val="single"/>
        </w:rPr>
        <w:t xml:space="preserve">A licensed veterinarian has a lien on each animal treated, boarded, or cared for while in the veterinarian’s custody for payment of charges for treatment, board, or care of the animal.  The veterinarian has the right to retain the animal until the charges are paid by the owner of the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290.</w:t>
      </w:r>
      <w:r>
        <w:rPr>
          <w:szCs w:val="22"/>
        </w:rPr>
        <w:tab/>
      </w:r>
      <w:r>
        <w:rPr>
          <w:szCs w:val="22"/>
          <w:u w:val="single"/>
        </w:rPr>
        <w:t>An emergency veterinary clinic or emergency veterinary hospital is a facility which advertises or otherwise purports to provide veterinary medical services during specified hours of operation or during periods when these services are not normally available through other facilities.  Nothing contained in this chapter is intended to prohibit a facility from providing services of an emergency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 xml:space="preserve">A licensed veterinarian must be in attendance at the emergency facility at all hours of operation and have sufficient staff always available to provide timely and appropriate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295.</w:t>
      </w:r>
      <w:r>
        <w:rPr>
          <w:szCs w:val="22"/>
        </w:rPr>
        <w:tab/>
      </w:r>
      <w:r>
        <w:rPr>
          <w:szCs w:val="22"/>
          <w:u w:val="single"/>
        </w:rPr>
        <w:t>Regardless of mode of transportation, a mobile veterinary facility must have a permanent base of operation with a published address and telephone facilities for making appointments or responding to emergency situations.</w:t>
      </w:r>
      <w:r>
        <w:rPr>
          <w:szCs w:val="22"/>
        </w:rPr>
        <w:t>”</w:t>
      </w:r>
      <w:r>
        <w:rPr>
          <w:szCs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SECTION</w:t>
        <w:tab/>
        <w:t>3.</w:t>
      </w:r>
      <w:r>
        <w:rPr/>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5]</w:t>
      <w:tab/>
    </w: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3:52:00Z</dcterms:created>
  <dc:creator>NBD</dc:creator>
  <dc:description/>
  <dc:language>en-US</dc:language>
  <cp:lastModifiedBy>MC</cp:lastModifiedBy>
  <cp:lastPrinted>2005-02-22T12:57:00Z</cp:lastPrinted>
  <dcterms:modified xsi:type="dcterms:W3CDTF">2005-04-27T23: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