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REVEREND WILLIE WILSON III, PASTOR OF OAKEY SPRING MISSIONARY BAPTIST CHURCH, FOR HIS SERVICE AND COMMITMENT TO HIS CONGREGATION AND COMMUNITY FOR THE PAST SEVEN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Willie Wilson III, was born on August 26, 1948, the only son and the eldest of eight children born to the late Willie Wilson, Jr. and the late Thelma L. Wilson in Washington, D.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Wilson High School in Florence County in 19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Wilson served his country with honor and distinction as a member of the United States Marine Cor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an Associate degree in Business Administration from Palmer Junior College in 1973, a Bachelor of Science degree in Business Management from Benedict College in 1977, and several certificates for completion of pastor</w:t>
        <w:noBreakHyphen/>
        <w:t>church related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thirty-eight years he has been employed with CSX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the past seventeen years he has pastored the Oakey Spring Missionary Baptist Church where he and his wife, the former Katie Hutchinson, have been both the congregations physical and spiritual lea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period Reverend Wilson has reached out to the members of his congregation and his local community and has helped many of them through his loving counsel and ad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ommitment to the Lord has guided him faithfully in all of his endea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pause in their deliberations to honor Reverend Willie Wilson III, for his service not only to the members of his congregation but to his country, this State, and his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honor Reverend Willie Wilson III, Pastor of Oakey Spring Missionary Baptist Church, for his service and commitment to his congregation and community for the past seven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verend Willie Wilson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58:00Z</dcterms:created>
  <dc:creator>RSB</dc:creator>
  <dc:description/>
  <dc:language>en-US</dc:language>
  <cp:lastModifiedBy>nsc</cp:lastModifiedBy>
  <cp:lastPrinted>2005-02-23T09:57:00Z</cp:lastPrinted>
  <dcterms:modified xsi:type="dcterms:W3CDTF">2005-02-23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