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2" w:name="titleend"/>
      <w:bookmarkStart w:id="3" w:name="titletop"/>
      <w:bookmarkEnd w:id="2"/>
      <w:bookmarkEnd w:id="3"/>
      <w:r>
        <w:rPr>
          <w:color w:val="000000"/>
        </w:rPr>
        <w:t>TO CONGRATULATE JOSHUA “JOSH” KYLE EVANS, OF CHERAW, SOUTH CAROLINA, FOR OBTAIN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ttaining the rank of Eagle Scout is a tremendous honor that very few Boy Scouts ever achieve, and it is recognized as one of the most prestigious awards that a young man can ea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December 12, 2004, Joshua “Josh” Kyle Evans, a member of Boy Scout Troop 655 at the First United Methodist Church in Cheraw, South Carolina, was awarded the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attain the rank of Eagle Scout, each scout must organize a service project in his community, and Josh chose as his project to repair and refurbish a building on the grounds of the First United Methodist Church, which was a meaningful contribution to the church and greatly enhanced the appearance of the church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sh Evans, the son of David and Mary Jane Evans, is an excellent example of living the Scout Oath, a well</w:t>
        <w:noBreakHyphen/>
        <w:t>rounded student at Cheraw High School,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Josh was selected to represent Cheraw High School at Palmetto Boys State the summer of 2004; he has been named captain of the Cheraw High School’s wrestling team, and he also plays soccer and runs track for Cher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a great love of history and hopes to become a teacher and assistant scoutmaster so that he can pass on his knowledge and experiences to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sh, a faithful member of his church, has been an active member of the church’s youth group, an usher, and a member of the church hand bell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the General Assembly is pleased to have the opportunity to recognize such an outstanding young man as Joshua “Josh” Kyle Ev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General Assembly of the State of South Carolina, by this resolution, congratulate Joshua “Josh” Kyle Evans, of Cheraw, South Carolina, for obtaining the elite rank of Eagle Scout with the Boy Scouts of Americ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ovided </w:t>
      </w:r>
      <w:r>
        <w:rPr>
          <w:color w:val="000000"/>
        </w:rPr>
        <w:t>to Joshua “Josh” Kyle Evans of Chera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00:00Z</dcterms:created>
  <dc:creator>NBD</dc:creator>
  <dc:description/>
  <dc:language>en-US</dc:language>
  <cp:lastModifiedBy>nsc</cp:lastModifiedBy>
  <cp:lastPrinted>2005-02-23T10:38:00Z</cp:lastPrinted>
  <dcterms:modified xsi:type="dcterms:W3CDTF">2005-02-23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