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53</w:t>
        <w:noBreakHyphen/>
        <w:t>110 SO AS TO PROVIDE THAT A TECHNICAL EDUCATION INSTITUTION UNDER THE CONTROL OF THE STATE BOARD FOR TECHNICAL AND COMPREHENSIVE EDUCATION MAY CHANGE ITS NAME PURSUANT TO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5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53</w:t>
        <w:noBreakHyphen/>
        <w:t>110.</w:t>
        <w:tab/>
        <w:t>Notwithstanding the name of an institution in the Code, a technical education institution under the control of the State Board for Technical and Comprehensive Education may change its name upon a majority vote of the area commission of the institution.  The area commission shall notify the Secretary of State of a name change of a technical education instit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37:00Z</dcterms:created>
  <dc:creator>NBD</dc:creator>
  <dc:description/>
  <dc:language>en-US</dc:language>
  <cp:lastModifiedBy>nsc</cp:lastModifiedBy>
  <cp:lastPrinted>1998-09-14T12:33:00Z</cp:lastPrinted>
  <dcterms:modified xsi:type="dcterms:W3CDTF">2005-01-27T16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