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1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2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Sandifer and Jenning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31/05--S.</w:t>
        <w:tab/>
        <w:t>[SEC 4/1/05 2:2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3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620) to designate April 29th of each year as  “Dale Earnhardt Day” i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ESIGNATE APRIL 29th OF EACH YEAR AS “DALE EARNHARDT DAY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NASCAR racing legend Dale Earnhardt was born on April 29, 1951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roughout his career, he won 76 victories, including seven Winston Cup Championships, four IROC Championships, ten wins at Talladega, and thirty</w:t>
        <w:noBreakHyphen/>
        <w:t xml:space="preserve">four at Daytona.  He was an inspiration to fans in South Carolina and throughout the nation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 xml:space="preserve">Whereas, Dale Earnhardt earned the title “The Intimidator” and was a legend at the South Carolina Darlington Raceway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 xml:space="preserve">Whereas, he brought the sport of racing to countless Americans, while upholding NASCAR traditions and remaining the top competitor throughout his long career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Dale Earnhardt was a true sportsman, devoted father and husband, and dedicated member of the NASCAR community.  He was respected and admired by all who knew hi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he died on February 18, 2001, while doing what he loved best: racing.  The sorrow of his tragic death touched the nation, and the loss of this racing legend, particularly his presence at Darlington, will be missed for generation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General Assembly of the State of South Carolina designate April 29th of each year as “Dale Earnhardt Day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9:23:00Z</dcterms:created>
  <dc:creator>RSB</dc:creator>
  <dc:description/>
  <dc:language>en-US</dc:language>
  <cp:lastModifiedBy>JMK</cp:lastModifiedBy>
  <cp:lastPrinted>2005-03-31T15:21:00Z</cp:lastPrinted>
  <dcterms:modified xsi:type="dcterms:W3CDTF">2005-04-01T19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