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06/05--S.</w:t>
        <w:tab/>
        <w:t>[SEC 4/7/05 4: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APRIL 29, 2005, AS “DALE EARNHARDT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NASCAR racing legend Dale Earnhardt was born on April 29, 195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roughout his career, he won 76 victories, including seven Winston Cup Championships, four IROC Championships, ten wins at Talladega, and thirty</w:t>
        <w:noBreakHyphen/>
        <w:t>four at Daytona.  He was an inspiration to fans in South Carolina and throughout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Dale Earnhardt earned the title “The Intimidator” and was a legend at the South Carolina Darlington Race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he brought the sport of racing to countless Americans, while upholding NASCAR traditions and remaining the top competitor throughout his long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Dale Earnhardt was a true sportsman, devoted father and husband, and dedicated member of the NASCAR community.  He was respected and admired by all who knew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he died on February 18, 2001, while doing what he loved best, racing.  The sorrow of his tragic death touched the nation, and the loss of this racing legend, particularly his presence at Darlington, will be missed for genera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 General Assembly of the State of South Carolina designate April 29, 2005, as “Dale Earnhardt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25:00Z</dcterms:created>
  <dc:creator>RSB</dc:creator>
  <dc:description/>
  <dc:language>en-US</dc:language>
  <cp:lastModifiedBy>JMK</cp:lastModifiedBy>
  <cp:lastPrinted>2005-04-06T15:25:00Z</cp:lastPrinted>
  <dcterms:modified xsi:type="dcterms:W3CDTF">2005-04-07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