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affle conducted no more than four times in a calendar year by a charitable, religious, community</w:t>
        <w:noBreakHyphen/>
        <w:t>service, education-related, or fraternal organization exempt from federal income taxat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VII of the Constitution of this State be amended so as to provide that a raffle conducted not more than four times in a calendar year by a charitable, religious, community</w:t>
        <w:noBreakHyphen/>
        <w:t>service, education</w:t>
        <w:noBreakHyphen/>
        <w:t>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54:00Z</dcterms:created>
  <dc:creator>RSB</dc:creator>
  <dc:description/>
  <dc:language>en-US</dc:language>
  <cp:lastModifiedBy>nsc</cp:lastModifiedBy>
  <cp:lastPrinted>2005-02-23T09:55:00Z</cp:lastPrinted>
  <dcterms:modified xsi:type="dcterms:W3CDTF">2005-02-23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