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Ceips, Limehouse, Scarborough, Sco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1) proposing an amendment to Section 7, Article XVII of the Constitution of South Carolina, 1895, relating to the prohibition on lotteries and the exceptions to this prohibition,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affle conducted no more than four times in a calendar year by a charitable, religious, community</w:t>
        <w:noBreakHyphen/>
        <w:t>service, education-related, or fraternal organization exempt from federal income taxat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6:00Z</dcterms:created>
  <dc:creator>RSB</dc:creator>
  <dc:description/>
  <dc:language>en-US</dc:language>
  <cp:lastModifiedBy>MC</cp:lastModifiedBy>
  <cp:lastPrinted>2005-02-23T09:55:00Z</cp:lastPrinted>
  <dcterms:modified xsi:type="dcterms:W3CDTF">2005-04-20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