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Altman, Ceips, Limehouse, Scarborough, Scott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S.</w:t>
        <w:tab/>
        <w:t>[SEC 5/18/06 4: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621) proposing an amendment to Section 7, Article XVII of the Constitution of South Carolina, 1895, relating to the prohibition on lotteries and the exceptions to this prohibi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It is proposed that Section 7, Article XV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affle conducted no more than four times in a calendar year by a charitable, religious, community-service, education-related, or fraternal organization that is exempt from taxation under the Internal Revenue Code is not a lottery prohibited by this section.  For purposes of this provision, all raffles occurring on one date are defined as one raffle and a raffle includes a poker run.  All net proceeds from a raffle must be used for the organization’s tax-exempt purposes as the Internal Revenue Code defines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t proceeds shall be calculated by subtracting the purchase price of the prizes and the cost of printing tickets from the gross proceeds of a raf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XVII of the Constitution of this State be amended so as to provide that a raffle conducted no more than four times in a calendar year by a charitable, religious, community-service, education-related, or fraternal organization that is exempt from taxation under the Internal Revenue Code is not a lottery prohibited by the Constitution of this State and to provide that for purposes of this provision, all raffles occurring on one date are defined as one raffle and a poker run is included in the definition of a raffle, and to provide that all net proceeds from a raffle must be used for the organization’s tax-exempt purposes as defined by the Internal Revenue Code and that net proceeds are calculated by subtracting the purchase price of the prizes and the cost of printing tickets from the gross proceeds of a raf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PROPOSING AN AMENDMENT TO SECTION 7, ARTICLE XVII OF THE CONSTITUTION OF SOUTH CAROLINA, 1895, RELATING TO THE PROHIBITION ON LOTTERIES AND THE EXCEPTIONS TO THIS PROHIBITION, SO AS TO PROVIDE THAT A RAFFLE CONDUCTED NOT MORE THAN FOUR TIMES IN A CALENDAR YEAR BY A CHARITABLE, RELIGIOUS, COMMUNITY</w:t>
        <w:noBreakHyphen/>
        <w:t>SERVICE, EDUCATION-RELATED, OR FRATERNAL ORGANIZATION EXEMPT FROM FEDERAL INCOME TAXATION IN WHICH ALL RAFFLE PROCEEDS EXCEPT FOR THE COSTS OF PRIZES AND THE COSTS OF PRINTING TICKETS ARE USED EXCLUSIVELY FOR THE ORGANIZATION’S TAX EXEMPT PURPOSES IS NOT A LOTTERY PROHIBITED BY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XV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affle conducted no more than four times in a calendar year by a charitable, religious, community</w:t>
        <w:noBreakHyphen/>
        <w:t>service, education</w:t>
        <w:noBreakHyphen/>
        <w:t>related, or fraternal organization exempt from federal income taxation in which all gross proceeds from the raffle less only the purchase price of the prizes and the costs of printing tickets are used for the organization’s tax exempt purposes is not a lottery prohibited by this section. For purposes of this provision, all raffles occurring on one date are defined as one raf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XVII of the Constitution of this State be amended so as to provide that a raffle conducted no more than four times in a calendar year by a charitable, religious, community</w:t>
        <w:noBreakHyphen/>
        <w:t>service, education</w:t>
        <w:noBreakHyphen/>
        <w:t>related, or fraternal organization exempt from federal income taxation in which all gross proceeds from the raffle less only the purchase price of the prizes and the costs of printing tickets are used for the organization’s tax exempt purposes is not a lottery prohibited by the Constitution of this State and to provide that for purposes of this provision, all raffles occurring on one date are defined as one raf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16:00Z</dcterms:created>
  <dc:creator>RSB</dc:creator>
  <dc:description/>
  <dc:language>en-US</dc:language>
  <cp:lastModifiedBy>AMH</cp:lastModifiedBy>
  <cp:lastPrinted>2006-05-17T21:05:00Z</cp:lastPrinted>
  <dcterms:modified xsi:type="dcterms:W3CDTF">2006-05-18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