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BY ADDING SECTION 50</w:t>
        <w:noBreakHyphen/>
        <w:t>11</w:t>
        <w:noBreakHyphen/>
        <w:t>11 SO AS TO PROVIDE THAT THE DAILY BAG LIMIT FOR MOURNING DOVES INCLUDING RING NECK DOVES IS FIFTEEN PER DAY, TO PROVIDE THAT NO DOVES MAY BE TAKEN OR HUNTED BEFORE TWELVE O’CLOCK NOON, TO PROVIDE THAT TOP SOWING WHEAT IN THE MANNER PROVIDED BY REGULATION OF THE DEPARTMENT OF NATURAL RESOURCES IS NOT CONSIDERED BAITING AN AREA OVER WHICH MIGRATORY GAME BIRDS ARE HUNTED, AND TO PROVIDE THAT THE ABOVE PROVISIONS APPLY IN ALL GAME ZONES OF THIS STATE UNLESS A PROVISION CONFLICTS WITH AN APPLICABLE PROVISION OF FEDERAL LAW, REGULATION, OR TREATY IN WHICH CASE THAT PROVISION SHALL NOT APPLY IN ANY GAME ZON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0</w:t>
        <w:noBreakHyphen/>
        <w:t>11</w:t>
        <w:noBreakHyphen/>
        <w:t>11.</w:t>
        <w:tab/>
        <w:t>(A)</w:t>
        <w:tab/>
        <w:t>Pursuant to Section 50</w:t>
        <w:noBreakHyphen/>
        <w:t>11</w:t>
        <w:noBreakHyphen/>
        <w:t>10, the provisions contained in this section pertaining to the hunting and taking of doves, which are considered migratory game birds, apply in all game zones of this State unless a provision conflicts with an applicable provision of federal law, regulation, or treaty as determined by the Department of Natural Resources in which case that provision shall not apply in any game zone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aily bag limit for mourning doves including ring neck doves is fifteen per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doves may be taken or hunted before twelve o’clock n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p sowing wheat in the manner provided by regulation of the department of natural resources is not considered baiting an area over which migratory game birds are hunted in violation of Section 50-11-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7:54:00Z</dcterms:created>
  <dc:creator>JMK</dc:creator>
  <dc:description/>
  <dc:language>en-US</dc:language>
  <cp:lastModifiedBy>nsc</cp:lastModifiedBy>
  <cp:lastPrinted>2005-02-22T16:14:00Z</cp:lastPrinted>
  <dcterms:modified xsi:type="dcterms:W3CDTF">2005-02-23T17: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