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15</w:t>
        <w:noBreakHyphen/>
        <w:t>29</w:t>
        <w:noBreakHyphen/>
        <w:t>110 SO AS TO PROVIDE THAT A REQUIRED LEGAL NOTICE IN A NEWSPAPER MAY BE ABBREVIATED AND THE READER DIRECTED TO A WEBSITE OR THE LOCAL LIBRARY FOR A DETAILED LEGAL NOT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29, Title 1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5</w:t>
        <w:noBreakHyphen/>
        <w:t>29</w:t>
        <w:noBreakHyphen/>
        <w:t>110.</w:t>
        <w:tab/>
        <w:t>Notwithstanding another provision of law, when it is required that legal notice be published in a newspaper, the legal notice may be abbreviated in the newspaper along with information to direct the reader to a website or the local library where the detailed legal notice is available for review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2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7:56:00Z</dcterms:created>
  <dc:creator>RSB</dc:creator>
  <dc:description/>
  <dc:language>en-US</dc:language>
  <cp:lastModifiedBy>nsc</cp:lastModifiedBy>
  <cp:lastPrinted>2005-02-16T13:41:00Z</cp:lastPrinted>
  <dcterms:modified xsi:type="dcterms:W3CDTF">2005-02-23T17:5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