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FRANK MORRISON SPILLANE, A GREAT SOUTH CAROLINIAN WHO HAS RECEIVED WORLD</w:t>
        <w:noBreakHyphen/>
        <w:t>WIDE ACCLAIM FOR HIS LITERARY CONTRIBUTIONS, ON THE OCCASION OF HIS EIGHTY</w:t>
        <w:noBreakHyphen/>
        <w:t>SEVENTH BIRTHDAY, AND RECOGNIZE MARCH 9, 2005, AS “MICKEY SPILLA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ank Morrison “Mickey” Spillane, creator of the famous “hard boiled” private detective Mike Hammer, was born in Brooklyn, New York, on March 9, 1918, the son of Anne and John Spillane, a bart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1995 Grand Master of Mystery Writers of America now lives in Murrells Inlet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in the mid</w:t>
        <w:noBreakHyphen/>
        <w:t xml:space="preserve">1930’s, after attending Kansas State Teachers College, he returned to New York and decided to try comic book writing.  He developed Mike Danger, a private detective, and wrote among others for </w:t>
      </w:r>
      <w:r>
        <w:rPr>
          <w:i/>
          <w:iCs/>
          <w:color w:val="000000"/>
        </w:rPr>
        <w:t>Captain America</w:t>
      </w:r>
      <w:r>
        <w:rPr>
          <w:color w:val="000000"/>
        </w:rPr>
        <w:t xml:space="preserve">, </w:t>
      </w:r>
      <w:r>
        <w:rPr>
          <w:i/>
          <w:iCs/>
          <w:color w:val="000000"/>
        </w:rPr>
        <w:t>Captain Marvel</w:t>
      </w:r>
      <w:r>
        <w:rPr>
          <w:color w:val="000000"/>
        </w:rPr>
        <w:t xml:space="preserve">, and </w:t>
      </w:r>
      <w:r>
        <w:rPr>
          <w:i/>
          <w:iCs/>
          <w:color w:val="000000"/>
        </w:rPr>
        <w:t>The Human Torch</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World War II, Mickey enlisted in the United States Army Air Force and was stationed in Greenwood, Mississippi.  He was promoted pilot instructor and achieved the rank of captain by the time he left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Mississippi, he later married and became the father of four children, Kathy, Ward, Michael, and Caro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in 1946, he had his first book, </w:t>
      </w:r>
      <w:r>
        <w:rPr>
          <w:i/>
          <w:iCs/>
          <w:color w:val="000000"/>
        </w:rPr>
        <w:t>I, The Jury</w:t>
      </w:r>
      <w:r>
        <w:rPr>
          <w:color w:val="000000"/>
        </w:rPr>
        <w:t xml:space="preserve">, published.  This work marked the introduction of Mike Hammer, the character who dominated many book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om 1947 to 1952, Mickey wrote and published seven books, each selling in the mill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tween 1953 and 1961, he stopped writing full</w:t>
        <w:noBreakHyphen/>
        <w:t>length novels after conversion to the Jehovah’s Witness in 1952, and between 1973 and 1989 for sixteen years, when he advertised Miller Lite b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he also has written two books for children, which earned him a Junior Literary Guild Award in 1980 for </w:t>
      </w:r>
      <w:r>
        <w:rPr>
          <w:i/>
          <w:iCs/>
          <w:color w:val="000000"/>
        </w:rPr>
        <w:t>The Day the Sea Rolled Back</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mid</w:t>
        <w:noBreakHyphen/>
        <w:t>1990’s, Mickey return to comic books by co</w:t>
        <w:noBreakHyphen/>
        <w:t>creating a futuristic Mike Danger.  Although he did not do the comic</w:t>
        <w:noBreakHyphen/>
        <w:t>book script writing, he completed a draft of a Mike Danger science fiction no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the unbeatable Hammer survived to the 1990s, outliving William Crane, Philip Marlowe, Mike Shayne, and Lew Archer.  In </w:t>
      </w:r>
      <w:r>
        <w:rPr>
          <w:i/>
          <w:iCs/>
          <w:color w:val="000000"/>
        </w:rPr>
        <w:t>Black Alley</w:t>
      </w:r>
      <w:r>
        <w:rPr>
          <w:color w:val="000000"/>
        </w:rPr>
        <w:t xml:space="preserve"> (1996) he wakes up from a coma and tracks down a missing $89 billon.  Times have changed, and Mickey reveals his tough</w:t>
        <w:noBreakHyphen/>
        <w:t>guy’s fondness for Wagner (1813</w:t>
        <w:noBreakHyphen/>
        <w:t>1883), the anti</w:t>
        <w:noBreakHyphen/>
        <w:t>Semitic German opera composer, whose music had unnecessary Nazi conno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adventurous man also did circus work, stock car racing, flying, fencing, diving, and some film work, appearing as himself in “Ring of Fear” produced by John Wayne and receiving critical acclaim for his portrayal of Hammer in “The Girl Hu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would later spend most of his time writing and fishing at his home in Murrells Inlet, South Carolina, with his wife, Jane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been a great neighbor and a loyal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has been an all</w:t>
        <w:noBreakHyphen/>
        <w:t>around good fishing and drinking buddy who is loved and adored by those with whom his shadow has crossed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Spillane has made a great contribution to our popular literary culture and the members of the House of Representatives are proud to honor him on the occasion of his eighty</w:t>
        <w:noBreakHyphen/>
        <w:t xml:space="preserve">seventh birthday on March 9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honor Frank Morrison “Mickey” Spillane, a great South Carolinian who has received world</w:t>
        <w:noBreakHyphen/>
        <w:t>wide acclaim for his literary works, on the occasion of his eighty</w:t>
        <w:noBreakHyphen/>
        <w:t>seventh birthday and recognize March 9, 2005, as “Mickey Spilla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48:00Z</dcterms:created>
  <dc:creator>DKA</dc:creator>
  <dc:description/>
  <dc:language>en-US</dc:language>
  <cp:lastModifiedBy>nsc</cp:lastModifiedBy>
  <cp:lastPrinted>2005-02-23T11:53:00Z</cp:lastPrinted>
  <dcterms:modified xsi:type="dcterms:W3CDTF">2005-02-2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