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7</w:t>
        <w:noBreakHyphen/>
        <w:t>25 SO AS TO REQUIRE A HOSPITAL TO GIVE PATIENTS BEING DISCHARGED FROM THE EMERGENCY ROOM, THE OPTION OF RECEIVING AT LEAST A TWENTY</w:t>
        <w:noBreakHyphen/>
        <w:t>FOUR HOUR SUPPLY OF ANY MEDICATIONS BEING PRESCRIB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25.</w:t>
        <w:tab/>
        <w:t>Upon discharge from a hospital emergency room, the hospital in addition to providing a patient with a written prescription for any needed medication, shall give the patient the option of also receiving at least a twenty</w:t>
        <w:noBreakHyphen/>
        <w:t>four hour supply of the medi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5:50:00Z</dcterms:created>
  <dc:creator>NBD</dc:creator>
  <dc:description/>
  <dc:language>en-US</dc:language>
  <cp:lastModifiedBy>nsc</cp:lastModifiedBy>
  <cp:lastPrinted>2005-02-18T14:02:00Z</cp:lastPrinted>
  <dcterms:modified xsi:type="dcterms:W3CDTF">2005-02-24T15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