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AND TO PROVIDE AN EXCE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61</w:t>
        <w:noBreakHyphen/>
        <w:t>6</w:t>
        <w:noBreakHyphen/>
        <w:t>1638 SO AS TO REQUIRE ALL BILLS OR INVOICES FOR DELIVERIES OF ALCOHOLIC LIQUORS TO RETAIL ESTABLISHMENTS LICENSED FOR ON</w:t>
        <w:noBreakHyphen/>
        <w:t>PREMISES CONSUMPTION OF ALCOHOLIC LIQUORS MUST CLEARLY STATE THE TRANSPORTATION CHARGE OR DELIVERY FEE;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INSTEAD AN EXCISE TAX ON THE GROSS PROCEEDS OF SALES OF ALCOHOLIC LIQUOR BY THE DRINK FOR ON</w:t>
        <w:noBreakHyphen/>
        <w:t>PREMISES CONSUMPTION IN LICENSED ESTABLISHMENTS, TO REQUIRE THOSE ENTITIES THAT ARE ALLOCATED AND RECEIVE MINIBOTTLE TAX REVENUES IN 2004</w:t>
        <w:noBreakHyphen/>
        <w:t>05 MUST RECEIVE THE SAME AMOUNT OF REVENUES FROM THE COMBINATION OF MINIBOTTLE TAX REVENUES AND LIQUOR BY THE DRINK REVENUES, AND TO PROVIDE A PROCEDURE FOR REBATING TAXES TO ESTABLISHMENTS RETURNING UNUSED MINIBOTTL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61</w:t>
        <w:noBreakHyphen/>
        <w:t>6</w:t>
        <w:noBreakHyphen/>
        <w:t>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for on</w:t>
        <w:noBreakHyphen/>
        <w:t>premises consumption from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50 milliliter and 1.75 liter size bottles by a person licensed by this article for sal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  However, only federally licensed Class (B) retail liquor stores may deliver alcoholic liquors in 50 milliter size bottles for sale by the drink to establishments licensed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8.</w:t>
        <w:tab/>
        <w:t>All bills or invoices for delivery of alcoholic liquors to a retail establishment licensed for on</w:t>
        <w:noBreakHyphen/>
        <w:t>premises consumption of alcoholic liquors must clearly state the transportation charge or deliver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stead of the taxes imposed pursuant to the provisions of Sections 12</w:t>
        <w:noBreakHyphen/>
        <w:t>33</w:t>
        <w:noBreakHyphen/>
        <w:t>230 and 12</w:t>
        <w:noBreakHyphen/>
        <w:t>33</w:t>
        <w:noBreakHyphen/>
        <w:t>240, and Article 5, Chapters 33 and 36,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D)</w:t>
        <w:tab/>
        <w:t>Those establishments licensed for on-premises sale of alcoholic beverages may return unused minibottles by March 1, 2006, for a rebate by the Department of Revenue for taxes paid by these establishments on the minibott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300 of the 1976 Code, as added by Act 415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manufacturer, distiller, importer, or wholesaler of alcoholic liquors, or a person acting on his behalf, must not furnish, give, rent, lend, or sell, directly or indirectly, to the holder of a retail permit any equipment, fixtures, free product, or service. The holder of a retail permit, or a person acting on his behalf, must not accept, directly or indirectly, any equipment, fixtures, free product, or service referred to in this subsection from a manufacturer, distiller, importer, or wholesaler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manufacturer, distiller, importer, or wholesaler of alcoholic liquors may discount product price based on quantity purchases if all discounts are on price only, appear on the sales record, and are available to all customers.  Quantity discounts must be based solely on the type of product, such as alcoholic liquors, wines, or beer and different types of product may not be combined for quantity discounts.  All discounts must be uniformly offered by manufacturer, distiller, importer, or wholesaler of alcoholic liquors to all holders of retai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on January 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13:00Z</dcterms:created>
  <dc:creator>RSB</dc:creator>
  <dc:description/>
  <dc:language>en-US</dc:language>
  <cp:lastModifiedBy>nsc</cp:lastModifiedBy>
  <cp:lastPrinted>2005-02-24T10:36:00Z</cp:lastPrinted>
  <dcterms:modified xsi:type="dcterms:W3CDTF">2005-02-24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