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Edge, Clemmons, Barfield, Altman, Bales, Battle, Bingham, J. Brown, Ceips, Chellis, Clark, Cobb</w:t>
        <w:noBreakHyphen/>
        <w:t>Hunter, Cooper, Delleney, Govan, Hagood, Hardwick, Hayes, Huggins, Leach, Limehouse, Martin, Miller, J.H. Neal, Pinson, E.H. Pitts, M.A. Pitts, Rivers, Scarborough, Sinclair, Skelton, F.N. Smith, G.R. Smith, Toole, Townsend, Vick, Whipper, Whitmire, Witherspoon, Scott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AND TO PROVIDE AN EXCE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61</w:t>
        <w:noBreakHyphen/>
        <w:t>6</w:t>
        <w:noBreakHyphen/>
        <w:t>1638 SO AS TO REQUIRE ALL BILLS OR INVOICES FOR DELIVERIES OF ALCOHOLIC LIQUORS TO RETAIL ESTABLISHMENTS LICENSED FOR ON</w:t>
        <w:noBreakHyphen/>
        <w:t>PREMISES CONSUMPTION OF ALCOHOLIC LIQUORS MUST CLEARLY STATE THE TRANSPORTATION CHARGE OR DELIVERY FEE;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INSTEAD AN EXCISE TAX ON THE GROSS PROCEEDS OF SALES OF ALCOHOLIC LIQUOR BY THE DRINK FOR ON</w:t>
        <w:noBreakHyphen/>
        <w:t>PREMISES CONSUMPTION IN LICENSED ESTABLISHMENTS, TO REQUIRE THOSE ENTITIES THAT ARE ALLOCATED AND RECEIVE MINIBOTTLE TAX REVENUES IN 2004</w:t>
        <w:noBreakHyphen/>
        <w:t>05 MUST RECEIVE THE SAME AMOUNT OF REVENUES FROM THE COMBINATION OF MINIBOTTLE TAX REVENUES AND LIQUOR BY THE DRINK REVENUES, AND TO PROVIDE A PROCEDURE FOR REBATING TAXES TO ESTABLISHMENTS RETURNING UNUSED MINIBOTTL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61</w:t>
        <w:noBreakHyphen/>
        <w:t>6</w:t>
        <w:noBreakHyphen/>
        <w:t>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wholesale distributor and a licensed retail dealer with a wholesaler’s basic permit issued pursuant to the Federal Alcohol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and use for on</w:t>
        <w:noBreakHyphen/>
        <w:t>premises consumption from a licensed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wholesale distributors and licensed retail dealers with a wholesale’s basic permit issued pursuant to the Federal Alcohol Administration Act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8.</w:t>
        <w:tab/>
        <w:t>If a licensed retail dealer with a wholesaler’s basic permit issued pursuant to the Federal Alcohol Administration Act or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A wholesale distributo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a licensed retail dealer with a wholesaler’s basic permit issued pursuant to the Federal Alcohol Administration Act, or the holder of any other alcoholic liquor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90(2) of the 1976 Code, as last amended by Act 237 of 2004,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12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4</w:t>
        <w:noBreakHyphen/>
        <w:t>5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4</w:t>
        <w:noBreakHyphen/>
        <w:t>77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4</w:t>
        <w:noBreakHyphen/>
        <w:t>17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5)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13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300.</w:t>
        <w:tab/>
      </w:r>
      <w:r>
        <w:rPr>
          <w:u w:val="single"/>
        </w:rPr>
        <w:t>(A)</w:t>
      </w:r>
      <w:r>
        <w:rPr/>
        <w:tab/>
      </w:r>
      <w:r>
        <w:rPr>
          <w:strike/>
        </w:rPr>
        <w:t>No</w:t>
      </w:r>
      <w:r>
        <w:rPr/>
        <w:t xml:space="preserve"> </w:t>
      </w:r>
      <w:r>
        <w:rPr>
          <w:u w:val="single"/>
        </w:rPr>
        <w:t>A</w:t>
      </w:r>
      <w:r>
        <w:rPr/>
        <w:t xml:space="preserve"> </w:t>
      </w:r>
      <w:r>
        <w:rPr>
          <w:strike/>
        </w:rPr>
        <w:t>wholesaler</w:t>
      </w:r>
      <w:r>
        <w:rPr/>
        <w:t xml:space="preserve"> </w:t>
      </w:r>
      <w:r>
        <w:rPr>
          <w:u w:val="single"/>
        </w:rPr>
        <w:t>wholesale distributor</w:t>
      </w:r>
      <w:r>
        <w:rPr/>
        <w:t xml:space="preserve">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barter, exchange, give, transfer, or deliver for consumption alcoholic liquors to a person not having a retail dealer’s license issu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 the drinking of alcoholic liquors on his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dition the sale of alcoholic liquors to a retail dealer upon the purchase or receipt of another kind or brand of alcoholic liquors than that ordered by th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ll alcoholic liquors between the times of sundown and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em proof</w:t>
        <w:noBreakHyphen/>
        <w:t>of</w:t>
        <w:noBreakHyphen/>
        <w:t>purchase certificates for any promotional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r, distiller, importer, or wholesale distributo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 distributor of alcoholic liqu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ust</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u w:val="single"/>
        </w:rPr>
        <w:t>displayed</w:t>
      </w:r>
      <w:r>
        <w:rPr/>
        <w:t xml:space="preserve"> conspicuously </w:t>
      </w:r>
      <w:r>
        <w:rPr>
          <w:strike/>
        </w:rPr>
        <w:t>displayed</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16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r>
      <w:r>
        <w:rPr>
          <w:strike/>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 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 xml:space="preserve"> 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article 7, Article 5, Chapter 6, Title 6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r>
      <w:r>
        <w:rPr>
          <w:rFonts w:cs="Arial"/>
        </w:rPr>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 xml:space="preserve">five cents excise tax on minibottles previously paid by the licensees is credited to each licensee so that on or after the effective date, the tax rate paid on each minibottle is prorated in accordance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8:00Z</dcterms:created>
  <dc:creator>RSB</dc:creator>
  <dc:description/>
  <dc:language>en-US</dc:language>
  <cp:lastModifiedBy>MC</cp:lastModifiedBy>
  <cp:lastPrinted>2005-02-24T10:36:00Z</cp:lastPrinted>
  <dcterms:modified xsi:type="dcterms:W3CDTF">2005-04-2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