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Mescher, Setzler, Ford, Knotts, Malloy, Sheheen, Hutto, Short, Patterson, McGill, Leventis, Scott, Drummond, Land, Matthews, Ryberg, Grooms, Moore, Fair, Verdin, Peeler, Leatherman, Thomas, McConnell, Jackson, Campsen and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63) to amend Section 12</w:t>
        <w:noBreakHyphen/>
        <w:t>45</w:t>
        <w:noBreakHyphen/>
        <w:t>75, Code of Laws of South Carolina, 1976, relating to installment payments of real property taxes, so as to authorize monthly install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 xml:space="preserve">REVENUE IMPACT </w:t>
      </w:r>
      <w:r>
        <w:rPr>
          <w:b/>
          <w:szCs w:val="24"/>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b w:val="false"/>
          <w:sz w:val="22"/>
          <w:szCs w:val="24"/>
        </w:rPr>
        <w:tab/>
        <w:t>This bill is not expected to have any impact on state or local revenues.</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Under current law, a county, by ordinance, may allow ad valorem taxes on real property to be paid in quarterly installments.  Taxes paid through an escrow account are not eligible for installment payments.  This bill adds language to allow ad valorem taxes to be paid in monthly installments.  Taxes paid through an escrow account would still be ineligible for these installment payments.  The language of this bill is permissive and does not require counties to allow monthly payments of ad valorem taxes on real property. Since this bill allows, but does not require counties to accept monthly payments of ad valorem taxes on real property and counties are expected to maintain their revenues, this bill is not expected to have any impact on state or local revenu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5</w:t>
        <w:noBreakHyphen/>
        <w:t>75, CODE OF LAWS OF SOUTH CAROLINA, 1976, RELATING TO INSTALLMENT PAYMENTS OF REAL PROPERTY TAXES, SO AS TO AUTHORIZE MONTHLY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5</w:t>
        <w:noBreakHyphen/>
        <w:t>7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governing body of a county may by ordinance allow a taxpayer to elect to pay all ad valorem taxes on real property located in the county in quarterly </w:t>
      </w:r>
      <w:r>
        <w:rPr>
          <w:u w:val="single"/>
        </w:rPr>
        <w:t>or monthly</w:t>
      </w:r>
      <w:r>
        <w:rPr/>
        <w:t xml:space="preserve"> installments.  </w:t>
      </w:r>
      <w:r>
        <w:rPr>
          <w:strike/>
        </w:rPr>
        <w:t>No</w:t>
      </w:r>
      <w:r>
        <w:rPr/>
        <w:t xml:space="preserve"> </w:t>
      </w:r>
      <w:r>
        <w:rPr>
          <w:u w:val="single"/>
        </w:rPr>
        <w:t>An</w:t>
      </w:r>
      <w:r>
        <w:rPr/>
        <w:t xml:space="preserve"> installment election is </w:t>
      </w:r>
      <w:r>
        <w:rPr>
          <w:u w:val="single"/>
        </w:rPr>
        <w:t>not</w:t>
      </w:r>
      <w:r>
        <w:rPr/>
        <w:t xml:space="preserve"> allowed for taxes paid through an escrow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t>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08:00Z</dcterms:created>
  <dc:creator>bbm</dc:creator>
  <dc:description/>
  <dc:language>en-US</dc:language>
  <cp:lastModifiedBy>JMK</cp:lastModifiedBy>
  <cp:lastPrinted>2005-01-11T12:46:00Z</cp:lastPrinted>
  <dcterms:modified xsi:type="dcterms:W3CDTF">2005-03-09T23: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