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4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4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White and Coop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4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8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MEDIC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640) to amend the Code of Laws of South Carolina, 1976, by adding Section 44</w:t>
        <w:noBreakHyphen/>
        <w:t>1</w:t>
        <w:noBreakHyphen/>
        <w:t>145 so as to provide that ground beef prepared by a food</w:t>
        <w:noBreakHyphen/>
        <w:t>servic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Section 44</w:t>
        <w:noBreakHyphen/>
        <w:t>1</w:t>
        <w:noBreakHyphen/>
        <w:t>145 page 2, immediately after line 9 by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(C)</w:t>
        <w:tab/>
        <w:t>In order for an immediate consumer or purchaser, as used in this section, to request or order ground beef to be cooked to a temperature less than one hundred fifty</w:t>
        <w:noBreakHyphen/>
        <w:t>five degrees Fahrenheit (sixty</w:t>
        <w:noBreakHyphen/>
        <w:t xml:space="preserve">eight degrees Celsius), the individual must be eighteen years of age or older./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VEY S. PEELER, J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THE CODE OF LAWS OF SOUTH CAROLINA, 1976, BY ADDING SECTION 44</w:t>
        <w:noBreakHyphen/>
        <w:t>1</w:t>
        <w:noBreakHyphen/>
        <w:t>145 SO AS TO PROVIDE THAT GROUND BEEF PREPARED BY A FOOD</w:t>
        <w:noBreakHyphen/>
        <w:t>SERVICE PROVIDER FOR PUBLIC CONSUMPTION MUST BE COOKED TO AT LEAST ONE HUNDRED FIFTY</w:t>
        <w:noBreakHyphen/>
        <w:t xml:space="preserve">FIVE DEGREES FAHRENHEIT UNLESS OTHERWISE ORDERED BY THE IMMEDIATE CONSUMER AND TO PROVIDE IMMUNITY FROM LIABILITY FOR SERVING BEEF COOKED AT SUCH TEMPERATURE UPON REQUEST AND TO REQUIRE A FOOD SERVICE PROVIDER TO PROVIDE A WRITTEN OR VERBAL WARNING OF THE RISKS OF EATING SUCH GROUND BEEF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4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</w:t>
        <w:noBreakHyphen/>
        <w:t>1</w:t>
        <w:noBreakHyphen/>
        <w:t>145.</w:t>
        <w:tab/>
        <w:t>(A)</w:t>
        <w:tab/>
        <w:t>Notwithstanding any other provision of law, ground beef or any food containing ground beef prepared by a food service provider for public consumption must be cooked to heat all parts of the food to at least one hundred fifty</w:t>
        <w:noBreakHyphen/>
        <w:t>five degrees Fahrenheit (sixty</w:t>
        <w:noBreakHyphen/>
        <w:t>eight degrees Celsius), unless otherwise ordered by the immediate consum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food service provider, its business or its employees or agents, are not liable for any adverse affects to the purchaser or anyone else for providing a ground beef product cooked at an internal temperature less then one hundred fifty</w:t>
        <w:noBreakHyphen/>
        <w:t>five degrees Fahrenheit (sixty</w:t>
        <w:noBreakHyphen/>
        <w:t>eight degrees Celsius) if providing the product is at the request of the purchaser and if the food service provider has notified the purchaser in advance that a possible health risk may exist by eating the product.  The notice must state that a possible health risk may exist in eating undercooked ground beef at an internal temperature less than one hundred fifty-five degrees Fahrenheit (sixty-eight degrees Celsius), and be given to the purchase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in writ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as stated on the menu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by visible sign warn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4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3:25:00Z</dcterms:created>
  <dc:creator>NBD</dc:creator>
  <dc:description/>
  <dc:language>en-US</dc:language>
  <cp:lastModifiedBy>MC</cp:lastModifiedBy>
  <cp:lastPrinted>2005-02-23T11:51:00Z</cp:lastPrinted>
  <dcterms:modified xsi:type="dcterms:W3CDTF">2006-05-24T23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