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 xml:space="preserve">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45.</w:t>
        <w:tab/>
        <w:t>(A)</w:t>
        <w:tab/>
        <w:t>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eight degrees Celsius), unless otherwise ordered by the immedi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od service provider, its business or its employees or agents, are not liable for any adverse affects to the purchaser or anyone else for providing a ground beef product cooked at an internal temperature less the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five degrees Fahrenheit (sixty-eight degrees Celsius), and be given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stated on the menu;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visible sign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for an immediate consumer or purchaser, as used in this section, to request or order ground beef to be cooked to a temperature less than one hundred fifty</w:t>
        <w:noBreakHyphen/>
        <w:t>five degrees Fahrenheit (sixty</w:t>
        <w:noBreakHyphen/>
        <w:t>eight degrees Celsius), the individual must 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55:00Z</dcterms:created>
  <dc:creator>NBD</dc:creator>
  <dc:description/>
  <dc:language>en-US</dc:language>
  <cp:lastModifiedBy>DB</cp:lastModifiedBy>
  <cp:lastPrinted>2005-02-23T11:51:00Z</cp:lastPrinted>
  <dcterms:modified xsi:type="dcterms:W3CDTF">2006-05-3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