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H. Pitts, Hinson, Young, Rutherford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3</w:t>
        <w:noBreakHyphen/>
        <w:t>1</w:t>
        <w:noBreakHyphen/>
        <w:t>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w:t>
        <w:noBreakHyphen/>
        <w:t>1</w:t>
        <w:noBreakHyphen/>
        <w:t>6 THROUGH 53</w:t>
        <w:noBreakHyphen/>
        <w:t>1</w:t>
        <w:noBreakHyphen/>
        <w:t>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5 of the 1976 Code, as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until 1:30 p.m. on Sunday if he is conscientiously opposed to Sunday work</w:t>
      </w:r>
      <w:r>
        <w:rPr/>
        <w:t xml:space="preserve"> </w:t>
      </w:r>
      <w:r>
        <w:rPr>
          <w:strike/>
        </w:rPr>
        <w:t>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For purposes of this subsection, ‘the manufacturing of bakery products’ is a chemical manufacturing process requiring continuous, uninterrupted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3</w:t>
        <w:noBreakHyphen/>
        <w:t>1</w:t>
        <w:noBreakHyphen/>
        <w:t>6 through Section 53</w:t>
        <w:noBreakHyphen/>
        <w:t>1</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f Sections 53</w:t>
        <w:noBreakHyphen/>
        <w:t>1</w:t>
        <w:noBreakHyphen/>
        <w:t>6 through 53</w:t>
        <w:noBreakHyphen/>
        <w:t>1</w:t>
        <w:noBreakHyphen/>
        <w:t>160 of Chapter 1, Title 53 of the 1976 Code, as contained in Section 2 of this act, does not affect provisions of law, including those in Title 61 of the 1976 Code,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1</w:t>
        <w:noBreakHyphen/>
        <w:t>70 of the 1976 Code, as added by Act 320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70.</w:t>
        <w:tab/>
        <w:t>Any employer who dismisses or demotes an employee because the employee complies with a valid subpoena to testify in a court proceeding or administrative proceeding or to serve on a jury of any court</w:t>
      </w:r>
      <w:r>
        <w:rPr>
          <w:u w:val="single"/>
        </w:rPr>
        <w:t>, or violates the provisions of Chapter 1, Title 53,</w:t>
      </w:r>
      <w:r>
        <w:rPr/>
        <w:t xml:space="preserve"> is subject to a civil action in the circuit court for damages caused by the dismissal or de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mages for demotion are limited to the difference for one year between the salary or wages based on a forty</w:t>
        <w:noBreakHyphen/>
        <w:t>hour week which the employee received before the demotion and the amount he receives after the de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52:00Z</dcterms:created>
  <dc:creator>bbm</dc:creator>
  <dc:description/>
  <dc:language>en-US</dc:language>
  <cp:lastModifiedBy>MC</cp:lastModifiedBy>
  <cp:lastPrinted>2005-04-14T13:09:00Z</cp:lastPrinted>
  <dcterms:modified xsi:type="dcterms:W3CDTF">2005-04-19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