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4</w:t>
        <w:noBreakHyphen/>
        <w:t>1</w:t>
        <w:noBreakHyphen/>
        <w:t>240 SO AS TO REQUIRE MAGISTRATES, FAMILY COURT JUDGES, AND CIRCUIT COURT JUDGES TO RECEIVE CONTINUING EDUCATION ANNUALLY ON DOMESTIC VIOLENCE; TO AMEND SECTION 20</w:t>
        <w:noBreakHyphen/>
        <w:t>3</w:t>
        <w:noBreakHyphen/>
        <w:t>10, RELATING TO GROUNDS FOR DIVORCE, SO AS TO FURTHER SPECIFY THAT PHYSICAL CRUELTY INCLUDES PHYSICAL VIOLENCE AND CONDUCT THAT ENDANGERS ONE’S PHYSICAL OR PSYCHOLOGICAL WELL</w:t>
        <w:noBreakHyphen/>
        <w:t>BEING; TO AMEND SECTION 22</w:t>
        <w:noBreakHyphen/>
        <w:t>5</w:t>
        <w:noBreakHyphen/>
        <w:t>530, AS AMENDED, RELATING TO ALLOWING DEFENDANTS IN CERTAIN CASES TO DEPOSIT A SUM OF MONEY WITH THE MAGISTRATE OR MUNICIPAL COURT IN LIEU OF POSTING A RECOGNIZANCE BOND, SO AS TO REQUIRE INDIVIDUALIZED HEARINGS IN CASES WHERE THE ACCUSED MAY POSE A THREAT TO THE PUBLIC OR TO AN INDIVIDUAL VICTIM; TO ADD SECTION 16</w:t>
        <w:noBreakHyphen/>
        <w:t>25</w:t>
        <w:noBreakHyphen/>
        <w:t>75 SO AS TO REQUIRE THE COURT TO MAKE SPECIFIC FINDINGS OF FACT REGARDING THE NATURE AND EXTENT OF A CRIMINAL DOMESTIC VIOLENCE OFFENSE BEFORE RELEASING THE DEFENDANT ON BOND OR SUSPENDING THE SENTENCE; TO ADD SECTION 16</w:t>
        <w:noBreakHyphen/>
        <w:t>25</w:t>
        <w:noBreakHyphen/>
        <w:t>67 SO AS TO PROVIDE THAT A CRIMINAL DOMESTIC VIOLENCE CHARGE MAY NOT BE DROPPED AGAINST A PERSON IF THE VICTIM OR VICTIM’S ATTORNEY IS NOT PRESENT AT THE HEARING; TO AMEND SECTION 20</w:t>
        <w:noBreakHyphen/>
        <w:t>4</w:t>
        <w:noBreakHyphen/>
        <w:t>40, AS AMENDED, RELATING TO PETITIONS FOR ORDERS OF PROTECTION FROM DOMESTIC VIOLENCE, SO AS TO PROVIDE THAT IF A DIVORCE OR SEPARATE SUPPORT AND MAINTENANCE ACTION IS FILED AND A PETITION FOR AN ORDER OF PROTECTION IS FILED, THE ORDER FOR PROTECTION MUST BE INDEPENDENTLY PROCESSED, TO PROHIBIT ISSUANCE OF MUTUAL RESTRAINING ORDERS, TO AUTHORIZE SPECIAL NO FAULT PROTECTION ORDERS AGAINST VICTIMS, AND TO REQUIRE THE ORDER TO INFORM THE RESPONDENT OF THE RIGHT TO REQUEST A HEARING IF THE ORDER IS AUTOMATICALLY EXTENDED BY THE FILING OF AN AFFIDAVIT; TO ADD SECTION 23</w:t>
        <w:noBreakHyphen/>
        <w:t>1</w:t>
        <w:noBreakHyphen/>
        <w:t>240 SO AS TO REQUIRE A LAW ENFORCEMENT OFFICER EMPLOYED BY THE STATE OR A SUBDIVISION OF THE STATE WHO IS CONVICTED OF CRIMINAL DOMESTIC VIOLENCE TO BE TERMINATED FROM SUCH EMPLOYMENT; TO AMEND SECTION 17</w:t>
        <w:noBreakHyphen/>
        <w:t>22</w:t>
        <w:noBreakHyphen/>
        <w:t>50, AS AMENDED, RELATING TO PERSONS PROHIBITED FROM PARTICIPATING IN PRETRIAL INTERVENTION, SO AS TO INCLUDE A PERSON CHARGED WITH CRIMINAL DOMESTIC VIOLENCE; TO AMEND SECTION 16</w:t>
        <w:noBreakHyphen/>
        <w:t>25</w:t>
        <w:noBreakHyphen/>
        <w:t>65, AS AMENDED, RELATING TO CRIMINAL DOMESTIC VIOLENCE OF A HIGH AND AGGRAVATED NATURE, SO AS TO PROHIBIT A PERSON CHARGED WITH SUCH AN OFFENSE FROM PLEADING TO ASSAULT AND BATTERY OF A HIGH AND AGGRAVATED NATURE UNLESS AUTHORIZED BY THE COURT;  TO AMEND SECTIONS 22</w:t>
        <w:noBreakHyphen/>
        <w:t>5</w:t>
        <w:noBreakHyphen/>
        <w:t>910, AS AMENDED, 22</w:t>
        <w:noBreakHyphen/>
        <w:t>5</w:t>
        <w:noBreakHyphen/>
        <w:t>920, AND 20</w:t>
        <w:noBreakHyphen/>
        <w:t>7</w:t>
        <w:noBreakHyphen/>
        <w:t>8525, ALL RELATING TO EXPUNGEMENT OF CRIMINAL RECORDS, SO AS TO PROHIBIT EXPUNGEMENT OF SUCH RECORDS FOR CRIMINAL DOMESTIC VIOLENCE OFFENDERS CONVICTED IN MAGISTRATE’S COURT OR MUNICIPAL COURT, FOR SUCH OFFENSES COMMITTED BY YOUTHFUL OFFENDERS, AND FOR SUCH OFFENSES COMMITTED BY JUVENILES; TO AMEND SECTION 56</w:t>
        <w:noBreakHyphen/>
        <w:t>7</w:t>
        <w:noBreakHyphen/>
        <w:t>15, RELATING TO EFFECTING AN ARREST FOR CRIMINAL DOMESTIC VIOLENCE, SO AS TO REQUIRE LAW ENFORCEMENT TO FILE AN INCIDENT REPORT AND TO PROHIBIT THE USE OF UNIFORM TRAFFIC TICKETS TO EFFECT SUCH AN ARREST; TO AMEND SECTION 20</w:t>
        <w:noBreakHyphen/>
        <w:t>4</w:t>
        <w:noBreakHyphen/>
        <w:t>60, RELATING TO MUTUAL ORDERS OF PROTECTION FROM DOMESTIC ABUSE, SO AS TO PROHIBIT ISSUANCE OF SUCH ORDERS, TO PROVIDE THAT AN ORDER OF PROTECTION MAY NOT BE ISSUED AGAINST A PERSON NOT CHARGED WITH DOMESTIC VIOLENCE, AND TO SPECIFY CIRCUMSTANCES FOR ISSUING A RESTRAINING ORDER TO PROTECT A VICTIM FROM FURTHER ABUSE; TO AMEND SECTION 20</w:t>
        <w:noBreakHyphen/>
        <w:t>4</w:t>
        <w:noBreakHyphen/>
        <w:t>70, AS AMENDED, RELATING TO THE TERMS AND CONDITIONS OF ORDERS OF PROTECTION FROM DOMESTIC VIOLENCE, SO AS TO PROVIDE FOR AN AUTOMATIC SIX MONTH EXTENSION UPON THE FILING OF AN AFFIDAVIT SEEKING AN EXTENSION AND TO PROVIDE NOTICE AND AN OPPORTUNITY FOR A HEARING; TO AMEND SECTION 20</w:t>
        <w:noBreakHyphen/>
        <w:t>4</w:t>
        <w:noBreakHyphen/>
        <w:t>40, RELATING TO CONDITIONS AND PROCEDURES FOR ISSUING ORDERS OF PROTECTION, SO AS TO PROVIDE THAT A HEARING MAY BE REQUESTED IF SUCH AN ORDER IS EXTENDED BY THE FILING OF AN AFFIDAVIT; TO AMEND SECTION 16</w:t>
        <w:noBreakHyphen/>
        <w:t>25</w:t>
        <w:noBreakHyphen/>
        <w:t>20, AS AMENDED, RELATING TO PENALTIES FOR CRIMINAL DOMESTIC VIOLENCE OFFENSES, SO AS TO REVISE FINES AND TERMS OF IMPRISONMENT, TO REQUIRE A MANDATORY MINIMUM THIRTY</w:t>
        <w:noBreakHyphen/>
        <w:t>DAY SENTENCE FOR SECOND OFFENSES, WHICH MAY BE SERVED ON WEEKENDS OR AT NIGHT, TO INCREASE FROM NINETY DAYS TO ONE HUNDRED TWENTY DAYS THE MINIMUM SENTENCE FOR A THIRD OFFENSE, TO PROHIBIT A PERSON CHARGED WITH CRIMINAL DOMESTIC VIOLENCE FROM PLEADING GUILTY TO SIMPLE ASSAULT UNLESS AUTHORIZED BY THE COURT, AND TO PROVIDE THAT VIOLATIONS OF CERTAIN CITY AND COUNTY DOMESTIC VIOLENCE ORDINANCES ARE CONSIDERED VIOLATIONS OF SECTION 16</w:t>
        <w:noBreakHyphen/>
        <w:t>25</w:t>
        <w:noBreakHyphen/>
        <w:t>20; TO AMEND SECTION 16</w:t>
        <w:noBreakHyphen/>
        <w:t>25</w:t>
        <w:noBreakHyphen/>
        <w:t>65, AS AMENDED, RELATING TO CRIMINAL DOMESTIC VIOLENCE OF A HIGH AND AGGRAVATED NATURE, SO AS TO ESTABLISH A MINIMUM ONE YEAR SENTENCE, TO PROHIBIT A PERSON CHARGED WITH SUCH AN OFFENSE FROM PLEADING GUILTY TO ASSAULT AND BATTERY OF A HIGH AND AGGRAVATED NATURE UNLESS AUTHORIZED BY THE COURT, AND TO PROVIDE THAT VIOLATIONS OF CERTAIN CITY AND COUNTY DOMESTIC VIOLENCE ORDINANCES ARE CONSIDERED VIOLATIONS OF SECTION 16</w:t>
        <w:noBreakHyphen/>
        <w:t>25</w:t>
        <w:noBreakHyphen/>
        <w:t>65; TO ADD SECTION 16</w:t>
        <w:noBreakHyphen/>
        <w:t>25</w:t>
        <w:noBreakHyphen/>
        <w:t>95 SO AS TO ESTABLISH A FELONY FOR POSSESSION OF A FIREARM BY A PERSON WHO HAS BEEN CONVICTED OF CRIMINAL DOMESTIC VIOLENCE; AND TO ADD SECTION 20</w:t>
        <w:noBreakHyphen/>
        <w:t>4</w:t>
        <w:noBreakHyphen/>
        <w:t>63, SO AS TO PROVIDE THAT A PERSON FILING A PETITION SEEKING AN ORDER FOR PROTECTION FROM DOMESTIC ABUSE IS NOT REQUIRED TO PAY THE FILING FEE REQUIRED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Magistrates, family court judges, and circuit court judges, annually shall receive continuing education on domestic violence, which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other matters relating to issuing orders of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0.</w:t>
        <w:tab/>
        <w:t xml:space="preserve">No divorce from the bonds of matrimony shall be granted except upon one or more of the following grounds, to w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sertion for a period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hysical cruelty </w:t>
      </w:r>
      <w:r>
        <w:rPr>
          <w:u w:val="single"/>
        </w:rPr>
        <w:t>for purposes of this sec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hysical violence that causes bodily harm or reasonable apprehension of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hat endangers one’s physical or psychological well</w:t>
        <w:noBreakHyphen/>
        <w:t>being such that continued cohabitation is unsafe or unendu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hysical cruelty may be proven by corroborating evidence or physical manifestations of bodily harm, apprehension of bodily harm, or endangerment of physical or psychological well</w:t>
        <w:noBreakHyphen/>
        <w:t>be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bitual drunkenness; provided, that this ground shall be construed to include habitual drunkenness caused by the use of any narcotic dru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 the application of either party if and when the husband and wife have lived separate and apart without cohabitation for a period of one year.  A plea of res judicata or of recrimination with respect to any other provision of this section </w:t>
      </w:r>
      <w:r>
        <w:rPr>
          <w:strike/>
        </w:rPr>
        <w:t>shall</w:t>
      </w:r>
      <w:r>
        <w:rPr/>
        <w:t xml:space="preserve"> </w:t>
      </w:r>
      <w:r>
        <w:rPr>
          <w:u w:val="single"/>
        </w:rPr>
        <w:t>is</w:t>
      </w:r>
      <w:r>
        <w:rPr/>
        <w:t xml:space="preserve"> not </w:t>
      </w:r>
      <w:r>
        <w:rPr>
          <w:strike/>
        </w:rPr>
        <w:t>be</w:t>
      </w:r>
      <w:r>
        <w:rPr/>
        <w:t xml:space="preserve"> a bar to either party obtaining a divorce on this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5</w:t>
        <w:noBreakHyphen/>
        <w:t>530(A) of the 1976 Code, as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in cases where the accused may pose a threat to the public or an individual victim, and notice must be given to the victim, in accordance with Section 16</w:t>
        <w:noBreakHyphen/>
        <w:t>3</w:t>
        <w:noBreakHyphen/>
        <w:t>1525(H).  Such cases include, but are not limited to, driving under the influence, criminal domestic violence, and simple assault and ba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75.</w:t>
        <w:tab/>
        <w:t>In addition to the provisions of Section 17</w:t>
        <w:noBreakHyphen/>
        <w:t>15</w:t>
        <w:noBreakHyphen/>
        <w:t>30, before releasing a person on bond, or as may otherwise be provided for in law, who has been arrested for criminal domestic violence, in violation of Section 16</w:t>
        <w:noBreakHyphen/>
        <w:t>25</w:t>
        <w:noBreakHyphen/>
        <w:t>20(A) or (E) or Section 16</w:t>
        <w:noBreakHyphen/>
        <w:t>25</w:t>
        <w:noBreakHyphen/>
        <w:t>65(A), or before suspending a sentence imposed pursuant to this article, the court shall make written findings of fact concern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hether the person committed the domestic violence while subject to an order of protection, pursuant to Chapter 4, Title 20, the ‘Protection from Domestic Abuse Act’, or a valid protection order related to domestic or family violence issued by a court of another state, trib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ature and circumstances of the criminal domestic violence offense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ature and extent of any physical harm or injury that the person inflicted upo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nature and extent of any recent threats of physical harm or injury that the person has made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nature and extent of prior domestic violence perpetrated by the person and whether the person was convicted of or pled guilty or nolo contendere to a criminal offense for such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nature and extent of prior convictions for violent crimes,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7.</w:t>
        <w:tab/>
        <w:t>Notwithstanding any other provision of law and unless dismissed for other reasons, a pending charge may not be dismissed against a person for alleged criminal domestic violence, committed in violation of Section 16</w:t>
        <w:noBreakHyphen/>
        <w:t>25</w:t>
        <w:noBreakHyphen/>
        <w:t>20(A) or (E) or Section 16</w:t>
        <w:noBreakHyphen/>
        <w:t>25</w:t>
        <w:noBreakHyphen/>
        <w:t>65(A), on the basis that the victim or the victim’s attorney was not presen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4</w:t>
        <w:noBreakHyphen/>
        <w:t>40(d) of the 1976 Code, as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1</w:t>
        <w:noBreakHyphen/>
        <w:t>240.</w:t>
        <w:tab/>
        <w:t>If a person employed by or under contract with the State, or any political subdivision of the State, as a law enforcement officer is convicted of or pleads guilty or nolo contendere to criminal domestic violence, the person must be terminated from suc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7</w:t>
        <w:noBreakHyphen/>
        <w:t>22</w:t>
        <w:noBreakHyphen/>
        <w:t>5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w:t>
      </w:r>
      <w:r>
        <w:rPr>
          <w:strike/>
        </w:rPr>
        <w:t>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r>
      <w:r>
        <w:rPr>
          <w:u w:val="single"/>
        </w:rPr>
        <w:t>(A)</w:t>
      </w:r>
      <w:r>
        <w:rPr/>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w:t>
      </w:r>
      <w:r>
        <w:rPr>
          <w:u w:val="single"/>
        </w:rPr>
        <w:t>,</w:t>
      </w:r>
      <w:r>
        <w:rPr/>
        <w:t xml:space="preserve"> or the regulations promulgated under </w:t>
      </w:r>
      <w:r>
        <w:rPr>
          <w:strike/>
        </w:rPr>
        <w:t>it</w:t>
      </w:r>
      <w:r>
        <w:rPr/>
        <w:t xml:space="preserve"> </w:t>
      </w:r>
      <w:r>
        <w:rPr>
          <w:u w:val="single"/>
        </w:rPr>
        <w:t>Title 50,</w:t>
      </w:r>
      <w:r>
        <w:rPr/>
        <w:t xml:space="preserve"> for which points are assessed, suspension provided for, or enhanced penalties for subsequent offenses authorized, or to an offense contained in Chapter 25 of Title 16</w:t>
      </w:r>
      <w:r>
        <w:rPr>
          <w:strike/>
        </w:rPr>
        <w:t>, except first offense criminal domestic violence as contained in Section 16</w:t>
        <w:noBreakHyphen/>
        <w:t>25</w:t>
        <w:noBreakHyphen/>
        <w:t>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2</w:t>
        <w:noBreakHyphen/>
        <w:t>5</w:t>
        <w:noBreakHyphen/>
        <w:t>920(B) of the 1976 Code, as added by Act 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w:t>
      </w:r>
      <w:r>
        <w:rPr>
          <w:strike/>
        </w:rPr>
        <w:t>it</w:t>
      </w:r>
      <w:r>
        <w:rPr/>
        <w:t xml:space="preserve"> </w:t>
      </w:r>
      <w:r>
        <w:rPr>
          <w:u w:val="single"/>
        </w:rPr>
        <w:t>Title 50</w:t>
      </w:r>
      <w:r>
        <w:rPr/>
        <w:t>, for which points are assessed, suspension provided for, or enhanced penalties for subsequent offenses authorized, to an offense classified as a violent crime in Section 16</w:t>
        <w:noBreakHyphen/>
        <w:t>1</w:t>
        <w:noBreakHyphen/>
        <w:t>60, or to an offense contained in Chapter 25 of Title 16</w:t>
      </w:r>
      <w:r>
        <w:rPr>
          <w:strike/>
        </w:rPr>
        <w:t>, except as otherwise provided in Section 16</w:t>
        <w:noBreakHyphen/>
        <w:t>25</w:t>
        <w:noBreakHyphen/>
        <w:t>30</w:t>
      </w:r>
      <w:r>
        <w:rPr/>
        <w:t>. If the defendant has had no other conviction during the fifteen</w:t>
        <w:noBreakHyphen/>
        <w:t xml:space="preserve">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w:t>
      </w:r>
      <w:r>
        <w:rPr>
          <w:strike/>
        </w:rPr>
        <w:t>the effective date of this section</w:t>
      </w:r>
      <w:r>
        <w:rPr/>
        <w:t xml:space="preserve"> </w:t>
      </w:r>
      <w:r>
        <w:rPr>
          <w:u w:val="single"/>
        </w:rPr>
        <w:t>November 2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0</w:t>
        <w:noBreakHyphen/>
        <w:t>7</w:t>
        <w:noBreakHyphen/>
        <w:t>8525(B) of the 1976 Code, as added by Act 38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judication for a violent crime, as defined in Section 16</w:t>
        <w:noBreakHyphen/>
        <w:t>1</w:t>
        <w:noBreakHyphen/>
        <w:t xml:space="preserve">60, </w:t>
      </w:r>
      <w:r>
        <w:rPr>
          <w:u w:val="single"/>
        </w:rPr>
        <w:t>or for criminal domestic violence, as provided for in Chapter 25 of Title 16,</w:t>
      </w:r>
      <w:r>
        <w:rPr/>
        <w:t xml:space="preserve"> must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7</w:t>
        <w:noBreakHyphen/>
        <w:t>15(B)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n officer who effects an arrest</w:t>
      </w:r>
      <w:r>
        <w:rPr>
          <w:strike/>
        </w:rPr>
        <w:t>, by use of a uniform traffic ticket,</w:t>
      </w:r>
      <w:r>
        <w:rPr/>
        <w:t xml:space="preserve"> for a violation of Chapter 25 of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An officer may not effect an arrest for a violation of Chapter 25 of Title 16 by use of a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0</w:t>
        <w:noBreakHyphen/>
        <w:t>4</w:t>
        <w:noBreakHyphen/>
        <w:t>60(e) of the 1976 Code, as added by Act 39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No mutual order of protection may be granted unless the court sets forth findings of fact necessitating the mutual order or unless both parties consent to a mutual order.</w:t>
      </w:r>
      <w:r>
        <w:rPr/>
        <w:t xml:space="preserve">  </w:t>
      </w:r>
      <w:r>
        <w:rPr>
          <w:u w:val="single"/>
        </w:rPr>
        <w:t>A judge must not issue mutual orders of protection.  However, in addition to an order of protection issued in accordance with this chapter, the judge may issue a protective order restraining the victim from contact with the abuser specifically finding that the order is necessary to give further protection to the victim of the abuse.  The order shall set forth that it is issued without any finding of fault on the part of the victim and is being issued to further protect the victim without the victim suffering the consequences of a traditional order of protection.  The Office of Court Administration shall develop a form order that complies with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14.</w:t>
        <w:tab/>
        <w:t>Section 20</w:t>
        <w:noBreakHyphen/>
        <w:t>4</w:t>
        <w:noBreakHyphen/>
        <w:t>70 of the 1976 Code, as last amended by Act 27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70.</w:t>
        <w:tab/>
        <w:t>(A) An order of protection issued under Section 20</w:t>
        <w:noBreakHyphen/>
        <w:t>4</w:t>
        <w:noBreakHyphen/>
        <w:t xml:space="preserve">60 must be for a fixed time not less than six months </w:t>
      </w:r>
      <w:r>
        <w:rPr>
          <w:strike/>
        </w:rPr>
        <w:t>nor</w:t>
      </w:r>
      <w:r>
        <w:rPr/>
        <w:t xml:space="preserve"> </w:t>
      </w:r>
      <w:r>
        <w:rPr>
          <w:u w:val="single"/>
        </w:rPr>
        <w:t>and not</w:t>
      </w:r>
      <w:r>
        <w:rPr/>
        <w:t xml:space="preserve"> more than one year unless the parties have reconciled as evidenced by an order of dismissal</w:t>
      </w:r>
      <w:r>
        <w:rPr>
          <w:strike/>
        </w:rPr>
        <w:t xml:space="preserve"> and</w:t>
      </w:r>
      <w:r>
        <w:rPr>
          <w:u w:val="single"/>
        </w:rPr>
        <w:t>.</w:t>
      </w:r>
      <w:r>
        <w:rPr/>
        <w:t xml:space="preserve">  </w:t>
      </w:r>
      <w:r>
        <w:rPr>
          <w:u w:val="single"/>
        </w:rPr>
        <w:t>An order</w:t>
      </w:r>
      <w:r>
        <w:rPr/>
        <w:t xml:space="preserve"> may be extended or terminated </w:t>
      </w:r>
      <w:r>
        <w:rPr>
          <w:u w:val="single"/>
        </w:rPr>
        <w:t>in accordance with subsection (E) or</w:t>
      </w:r>
      <w:r>
        <w:rPr/>
        <w:t xml:space="preserve">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60(c) remains in effect until an order pursuant to the hearing is issu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The family court may modify the terms of any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An order of protection issued by a magistrate expires as provided under the terms of the order or upon the issuance of a subsequent order by the family cour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If before an order of protection terminates, the party who obtained the order files an affidavit with the issuing court requesting an extension of the order for good cause, the order is automatically extended for six months from the termination date of the existing order, and a hearing is not required.  The affidavit must be on forms prescribed by the Office of Court Administration, and the forms must be made available at all magistrates courts and family courts in this State.  The extension order must be served upon the respondent as provided by law for service of process, and the respondent may request a hearing within fifteen days of receiving the extension order.  An order of protection may be extended pursuant to this subsection four times; thereafter an extension must be obtained in accordance with the provisions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0</w:t>
        <w:noBreakHyphen/>
        <w:t>4</w:t>
        <w:noBreakHyphen/>
        <w:t>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etition must inform the respondent of the right to obtain counsel </w:t>
      </w:r>
      <w:r>
        <w:rPr>
          <w:u w:val="single"/>
        </w:rPr>
        <w:t>and that the respondent may request a hearing if an order of protection is automatically extended for six months upon the petitioner filing an affidavit for an ext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6</w:t>
        <w:noBreakHyphen/>
        <w:t>25</w:t>
        <w:noBreakHyphen/>
        <w:t>2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w:t>
      </w:r>
      <w:r>
        <w:rPr>
          <w:u w:val="single"/>
        </w:rPr>
        <w:t>not less than one thousand dollars and</w:t>
      </w:r>
      <w:r>
        <w:rPr/>
        <w:t xml:space="preserve"> not more than </w:t>
      </w:r>
      <w:r>
        <w:rPr>
          <w:strike/>
        </w:rPr>
        <w:t>five</w:t>
      </w:r>
      <w:r>
        <w:rPr/>
        <w:t xml:space="preserve"> </w:t>
      </w:r>
      <w:r>
        <w:rPr>
          <w:u w:val="single"/>
        </w:rPr>
        <w:t>twenty</w:t>
        <w:noBreakHyphen/>
        <w:t>five</w:t>
      </w:r>
      <w:r>
        <w:rPr/>
        <w:t xml:space="preserve"> hundred dollars or imprisoned not more than thirty day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enty</w:t>
        <w:noBreakHyphen/>
        <w:t>five hundred dollars and not</w:t>
      </w:r>
      <w:r>
        <w:rPr/>
        <w:t xml:space="preserve"> more than five </w:t>
      </w:r>
      <w:r>
        <w:rPr>
          <w:strike/>
        </w:rPr>
        <w:t>hundred</w:t>
      </w:r>
      <w:r>
        <w:rPr/>
        <w:t xml:space="preserve"> </w:t>
      </w:r>
      <w:r>
        <w:rPr>
          <w:u w:val="single"/>
        </w:rPr>
        <w:t>thousand</w:t>
      </w:r>
      <w:r>
        <w:rPr/>
        <w:t xml:space="preserve"> dollars and imprisoned </w:t>
      </w:r>
      <w:r>
        <w:rPr>
          <w:u w:val="single"/>
        </w:rPr>
        <w:t>not less than thirty days and</w:t>
      </w:r>
      <w:r>
        <w:rPr/>
        <w:t xml:space="preserve"> not more than </w:t>
      </w:r>
      <w:r>
        <w:rPr>
          <w:strike/>
        </w:rPr>
        <w:t>thirty</w:t>
      </w:r>
      <w:r>
        <w:rPr/>
        <w:t xml:space="preserve"> </w:t>
      </w:r>
      <w:r>
        <w:rPr>
          <w:u w:val="single"/>
        </w:rPr>
        <w:t>ninety</w:t>
      </w:r>
      <w:r>
        <w:rPr/>
        <w:t xml:space="preserve"> day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thirty</w:t>
        <w:noBreakHyphen/>
        <w:t>day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misdemeanor and, upon conviction, must be imprisoned not less than </w:t>
      </w:r>
      <w:r>
        <w:rPr>
          <w:strike/>
        </w:rPr>
        <w:t>ninety</w:t>
      </w:r>
      <w:r>
        <w:rPr/>
        <w:t xml:space="preserve"> </w:t>
      </w:r>
      <w:r>
        <w:rPr>
          <w:u w:val="single"/>
        </w:rPr>
        <w:t>one hundred twenty</w:t>
      </w:r>
      <w:r>
        <w:rPr/>
        <w:t xml:space="preserve"> days but not more than three years. The court may suspend </w:t>
      </w:r>
      <w:r>
        <w:rPr>
          <w:strike/>
        </w:rPr>
        <w:t>the imposition or execution of</w:t>
      </w:r>
      <w:r>
        <w:rPr/>
        <w:t xml:space="preserve"> all or part of the sentence, except the mandatory </w:t>
      </w:r>
      <w:r>
        <w:rPr>
          <w:strike/>
        </w:rPr>
        <w:t>ninety</w:t>
        <w:noBreakHyphen/>
        <w:t>day</w:t>
      </w:r>
      <w:r>
        <w:rPr/>
        <w:t xml:space="preserve"> </w:t>
      </w:r>
      <w:r>
        <w:rPr>
          <w:u w:val="single"/>
        </w:rPr>
        <w:t>one hundred twenty</w:t>
        <w:noBreakHyphen/>
        <w:t>day</w:t>
      </w:r>
      <w:r>
        <w:rPr/>
        <w:t xml:space="preserve"> minimum sentence, and place the offender on probation c</w:t>
      </w:r>
      <w:r>
        <w:rPr>
          <w:strike/>
        </w:rPr>
        <w:t>onditioned upon the offender completing, to the satisfaction of the court, a program designed to treat batterers</w:t>
      </w:r>
      <w:r>
        <w:rPr/>
        <w:t xml:space="preserve"> </w:t>
      </w:r>
      <w:r>
        <w:rPr>
          <w:u w:val="single"/>
        </w:rPr>
        <w:t>in accordance with the provisions of subsection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w:t>
      </w:r>
      <w:r>
        <w:rPr>
          <w:u w:val="single"/>
        </w:rPr>
        <w:t>,</w:t>
      </w:r>
      <w:r>
        <w:rPr/>
        <w:t xml:space="preserve"> is guilty of a misdemeanor and, upon conviction, must be imprisoned not </w:t>
      </w:r>
      <w:r>
        <w:rPr>
          <w:u w:val="single"/>
        </w:rPr>
        <w:t>less than fourteen days and not</w:t>
      </w:r>
      <w:r>
        <w:rPr/>
        <w:t xml:space="preserve"> more than thirty days and fined not </w:t>
      </w:r>
      <w:r>
        <w:rPr>
          <w:u w:val="single"/>
        </w:rPr>
        <w:t>less than five hundred dollars and not</w:t>
      </w:r>
      <w:r>
        <w:rPr/>
        <w:t xml:space="preserve"> more than </w:t>
      </w:r>
      <w:r>
        <w:rPr>
          <w:strike/>
        </w:rPr>
        <w:t>five hundred</w:t>
      </w:r>
      <w:r>
        <w:rPr/>
        <w:t xml:space="preserve"> </w:t>
      </w:r>
      <w:r>
        <w:rPr>
          <w:u w:val="single"/>
        </w:rPr>
        <w:t>one thousand</w:t>
      </w:r>
      <w:r>
        <w:rPr/>
        <w:t xml:space="preserve"> dollar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fourteen</w:t>
        <w:noBreakHyphen/>
        <w:t>day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 xml:space="preserve">65 and this subsection for the same offense must be imprisoned for not </w:t>
      </w:r>
      <w:r>
        <w:rPr>
          <w:u w:val="single"/>
        </w:rPr>
        <w:t>less than one year and not</w:t>
      </w:r>
      <w:r>
        <w:rPr/>
        <w:t xml:space="preserve"> more than ten years as provided for in Section 16</w:t>
        <w:noBreakHyphen/>
        <w:t>25</w:t>
        <w:noBreakHyphen/>
        <w:t xml:space="preserve">65.  </w:t>
      </w:r>
      <w:r>
        <w:rPr>
          <w:u w:val="single"/>
        </w:rPr>
        <w:t>The court may not grant probation for or suspend any part of the mandatory one</w:t>
        <w:noBreakHyphen/>
        <w:t>year minimum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w:t>
      </w:r>
      <w:r>
        <w:rPr>
          <w:strike/>
        </w:rPr>
        <w:t>execution of</w:t>
      </w:r>
      <w:r>
        <w:rPr/>
        <w:t xml:space="preserve">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In determining whether or not to suspend </w:t>
      </w:r>
      <w:r>
        <w:rPr>
          <w:strike/>
        </w:rPr>
        <w:t>the imposition or execution of all or</w:t>
      </w:r>
      <w:r>
        <w:rPr/>
        <w:t xml:space="preserve"> part of a sentence as provided in this section, the court </w:t>
      </w:r>
      <w:r>
        <w:rPr>
          <w:strike/>
        </w:rPr>
        <w:t>must</w:t>
      </w:r>
      <w:r>
        <w:rPr/>
        <w:t xml:space="preserve"> </w:t>
      </w:r>
      <w:r>
        <w:rPr>
          <w:u w:val="single"/>
        </w:rPr>
        <w:t>shall</w:t>
      </w:r>
      <w:r>
        <w:rPr/>
        <w:t xml:space="preserve">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w:t>
      </w:r>
      <w:r>
        <w:rPr>
          <w:u w:val="single"/>
        </w:rPr>
        <w:t>,</w:t>
      </w:r>
      <w:r>
        <w:rPr/>
        <w:t xml:space="preserve">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When a person is charged with a violation of subsection (A), the court must not accept a guilty plea for simple assault, unless the court makes specific findings that simple assaults is the more appropri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chapter, a violation of a city or county ordinance that prohibits the following conduct is a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ausing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ffering or attempting to cause physical harm or injury to a person’s own household member with apparent present ability under circumstances reasonably creating fear of imminent per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6</w:t>
        <w:noBreakHyphen/>
        <w:t>25</w:t>
        <w:noBreakHyphen/>
        <w:t>65(B)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one year and not</w:t>
      </w:r>
      <w:r>
        <w:rPr/>
        <w:t xml:space="preserve"> more than ten years. The court may suspend </w:t>
      </w:r>
      <w:r>
        <w:rPr>
          <w:strike/>
        </w:rPr>
        <w:t>the imposition or execution of</w:t>
      </w:r>
      <w:r>
        <w:rPr/>
        <w:t xml:space="preserve"> all or part of the sentence</w:t>
      </w:r>
      <w:r>
        <w:rPr>
          <w:u w:val="single"/>
        </w:rPr>
        <w:t>, except the mandatory one</w:t>
        <w:noBreakHyphen/>
        <w:t>year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w:t>
      </w:r>
      <w:r>
        <w:rPr>
          <w:u w:val="single"/>
        </w:rPr>
        <w:t>and in accordance with any other provisions that the court may impose pursuant to Section 16</w:t>
        <w:noBreakHyphen/>
        <w:t>25</w:t>
        <w:noBreakHyphen/>
        <w:t>20(G)</w:t>
      </w:r>
      <w:r>
        <w:rPr/>
        <w:t>.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6</w:t>
        <w:noBreakHyphen/>
        <w:t>25</w:t>
        <w:noBreakHyphen/>
        <w:t>65 of the 1976 Code, as amended by Act 92 of 2003, is further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When a person is charged with a violation of subsection (A), the court must not accept a guilty plea for assault and battery of a high and aggravated nature, unless the court makes specific findings that assault and battery of a high and aggravated nature is the more appropri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chapter, a violation of a city or county ordinance that prohibits the following conduct is a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committing an assault and battery which involves the use of a deadly weapon or results in serious bodily injury to the vict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committing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95.</w:t>
        <w:tab/>
        <w:t>It is unlawful for a person who has been convicted of a violation of this chapter to possess a firearm.  A person who has been convicted of criminal domestic violence and is found in possession of a firearm is guilty of a felony and, upon conviction, must be fined not less than one thousand dollars or more than five thousand dollars or imprisoned for not less than one year 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63.</w:t>
        <w:tab/>
        <w:t>A person seeking an order for protection from domestic abuse pursuant to this chapter is not required to pay the filing fee provided for in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8:00Z</dcterms:created>
  <dc:creator>NBD</dc:creator>
  <dc:description/>
  <dc:language>en-US</dc:language>
  <cp:lastModifiedBy>nsc</cp:lastModifiedBy>
  <cp:lastPrinted>2005-02-24T10:08:00Z</cp:lastPrinted>
  <dcterms:modified xsi:type="dcterms:W3CDTF">2005-02-24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