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1</w:t>
        <w:noBreakHyphen/>
        <w:t>115 SO AS TO PROVIDE THAT BEGINNING JANUARY 1, 2006, THE ADJUTANT GENERAL SHALL PROVIDE GROUP TERM LIFE INSURANCE COVERAGE IN THE AMOUNT OF TWO HUNDRED FIFTY THOUSAND DOLLARS FOR EACH ACTIVE MEMBER OF THE SOUTH CAROLINA NATIONAL GUARD AT NO COST TO THE MEMBER OF TH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115.</w:t>
        <w:tab/>
        <w:t>Beginning January 1, 2006, the Adjutant General shall provide group term life insurance coverage in the amount of two hundred fifty thousand dollars for each active member of the South Carolina National Guard at no cost to the member of th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43:00Z</dcterms:created>
  <dc:creator>JMK</dc:creator>
  <dc:description/>
  <dc:language>en-US</dc:language>
  <cp:lastModifiedBy>nsc</cp:lastModifiedBy>
  <cp:lastPrinted>2005-01-21T11:37:00Z</cp:lastPrinted>
  <dcterms:modified xsi:type="dcterms:W3CDTF">2005-01-27T16: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