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56</w:t>
        <w:noBreakHyphen/>
        <w:t>750, CODE OF LAWS OF SOUTH CAROLINA, 1976, RELATING TO THE BROWNFIELDS VOLUNTARY CLEANUP PROGRAM AND CONTRACT REQUIREMENTS ENTERED INTO BY OR ON BEHALF OF A NONRESPONSIBLE PARTY, SO AS TO PROVIDE THAT A NONRESPONSIBLE PARTY IS NOT LIABLE FOR THIRD PARTY CLAIMS AND TO FURTHER SPECIFY TO WHOM THIS LIMITATION OF LIABILITY APP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56</w:t>
        <w:noBreakHyphen/>
        <w:t>75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H)(1)</w:t>
        <w:tab/>
        <w:t>A nonresponsible party is not liable to any third</w:t>
        <w:noBreakHyphen/>
        <w:t>party for contribution, equitable relief, or claims for damages arising from a release of contaminants which is the subject of a response action included in the nonresponsible party voluntary cleanup contract provided for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 xml:space="preserve">This limitation of liability commences on the date of execution of the nonresponsible party voluntary cleanup contract by the department; however, this limitation must be withdrawn automatically if the nonresponsible party voluntary cleanup contract is lawfully terminated by any par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is limitation applies on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the parties to the nonresponsible party voluntary cleanup contract and to the nonresponsible party’s lenders, signatories, parents, subsidiaries, and success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 xml:space="preserve">‘existing contamination’, as defined in the nonresponsible party voluntary cleanup contrac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is limitation of liability does not apply to any release caused by or attributable to the nonresponsible party or its lenders, signatories, parents, subsidiaries, or successo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nonresponsible party voluntary cleanup contracts entered into pursuant to Section 44</w:t>
        <w:noBreakHyphen/>
        <w:t>56</w:t>
        <w:noBreakHyphen/>
        <w:t>750 of the 1976 Code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59:00Z</dcterms:created>
  <dc:creator>NBD</dc:creator>
  <dc:description/>
  <dc:language>en-US</dc:language>
  <cp:lastModifiedBy>nsc</cp:lastModifiedBy>
  <cp:lastPrinted>1998-09-14T12:33:00Z</cp:lastPrinted>
  <dcterms:modified xsi:type="dcterms:W3CDTF">2005-02-24T15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