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0</w:t>
        <w:noBreakHyphen/>
        <w:t>1</w:t>
        <w:noBreakHyphen/>
        <w:t>35 SO AS TO REQUIRE THAT IDENTIFYING FINANCIAL INFORMATION BE DELETED FROM PUBLIC RECORDS THAT ARE ACCESSED ELECTRONICALLY AFTER JUL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 of Title 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0</w:t>
        <w:noBreakHyphen/>
        <w:t>1</w:t>
        <w:noBreakHyphen/>
        <w:t>35.</w:t>
        <w:tab/>
        <w:t>Notwithstanding Section 30</w:t>
        <w:noBreakHyphen/>
        <w:t>1</w:t>
        <w:noBreakHyphen/>
        <w:t>30 or another provision of law, the legal custodian of public records who makes a public record accessible electronically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delete from the electronically retrievable version of the public record all personal identifying information that may be used to access the financial resources of a party designated in the public record.  ‘Identifying information’ is as defined in Section 16</w:t>
        <w:noBreakHyphen/>
        <w:t>13</w:t>
        <w:noBreakHyphen/>
        <w:t>510(C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consult with the State Budget and Control Board, pursuant to Section 26</w:t>
        <w:noBreakHyphen/>
        <w:t>6</w:t>
        <w:noBreakHyphen/>
        <w:t>180, to determine and specify the manner, format, and systems for creating, generating, sending, communicating, receiving, and storing these public records so as to comply with item (1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public records released electronically after July 1, 2005, by a legal custodian of the recor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57:00Z</dcterms:created>
  <dc:creator>bbm</dc:creator>
  <dc:description/>
  <dc:language>en-US</dc:language>
  <cp:lastModifiedBy>nsc</cp:lastModifiedBy>
  <cp:lastPrinted>2005-02-23T12:19:00Z</cp:lastPrinted>
  <dcterms:modified xsi:type="dcterms:W3CDTF">2005-02-24T16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