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PUT PARENTS IN CHARGE ACT” BY ADDING CHAPTER 18 TO TITLE 12, CODE OF LAWS OF SOUTH CAROLINA, 1976, SO AS TO PROVIDE CREDITS FOR CERTAIN TAXES AND LICENSE FEES FOR TUITION PAID TO PUBLIC OR INDEPENDENT SCHOOLS, TO PROVIDE CREDITS FOR CERTAIN TAXES AND LICENSE FEES FOR CONTRIBUTIONS TO SCHOLARSHIP GRANTING ORGANIZATIONS, TO PROVIDE FOR THE REGULATION, REGISTRATION, AND REPORTING OF SCHOLARSHIP GRANTING ORGANIZATIONS, AND TO PROVIDE FOR REPORTING AND ACCOUNTABILITY OF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 xml:space="preserve"> </w:t>
        <w:tab/>
        <w:t xml:space="preserve">A. </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w:t>
        <w:tab/>
        <w:t>This chapter may be cited as the ‘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20.</w:t>
        <w:tab/>
        <w:t>The purpose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tore parental control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 public school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pand educational opportunities for children of families in pov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verage state per pupil expenditure’ means, as applicable, an amount determined annually by the budget office not later than December fifteenth of each year.  It should be an estimate of spending for the current school year, but must not be lower than actual per pupil spending for the preceding school year.  The budget office shall divide the state’s total expenditures for public education by the total number of students.  ‘State’s total expenditures for public education’ means all direct and indirect expenditures by the State regardless of the source of funds but excluding federal funds and local funds, and including, but not limited to, expenditures pursuant to the Education Finance Act of 1977, the South Carolina Educational Improvement Act of 1984, the South Carolina Education Accountability Act of 1998, expenditures by the State Department of Education, reimbursements to school districts for the property tax exemption contained in Section 12</w:t>
        <w:noBreakHyphen/>
        <w:t>37</w:t>
        <w:noBreakHyphen/>
        <w:t>251, disbursements to school districts for capital improvements funded from sources other than state bond issues, and expenditures for debt service on state bonds issued to fund school district capital improvements.  ‘Total number of students’ means the total number of public school students in the State determined on a headcount basis as of the most recent count for average daily membership as provided in Section 59</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Budget office’ means the Office of State Budget in the Budget and Analyses Divis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Qualifying student’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enrolled at an independent school as a full</w:t>
        <w:noBreakHyphen/>
        <w:t>time student, as determined by the school, for which the school has a release of inform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aught at home pursuant to Article 1, Chapter 65, Title 5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resident of this State, and, if enrolled in a public school, is not a resident of the school district operating that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o is in kindergarten through grade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parent’s or legal guardian’s taxable income for South Carolina income tax purposes for the immediately preceding tax year is seventy</w:t>
        <w:noBreakHyphen/>
        <w:t>five thousand dollars or less.  For purposes of determining if an individual is a qualifying student, the seventy</w:t>
        <w:noBreakHyphen/>
        <w:t>five thousand dollar amount must be increased by five thousand dollars for each exemption in excess of two that is claimed on the income tax return of the parents or legal guardian.  By December fifteenth of each year, the department shall adjust cumulatively the seventy</w:t>
        <w:noBreakHyphen/>
        <w:t>five thousand dollar amount and the five thousand dollar amount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The document also must contain in the chronological listing the date and amount of tuition paid, or to be paid as evidenced by the notice of scholarship award required to be submitted to the school as provided in Section 12</w:t>
        <w:noBreakHyphen/>
        <w:t>18</w:t>
        <w:noBreakHyphen/>
        <w:t>760(B), by a scholarship granting organization if the source of funds for the scholarship is monies for which a credit may be claimed pursuant to Article 5 of this chapter.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Scholarship granting organization’ means an organization that is exempt from taxation pursuant to Section 501(c)(3) of the Internal Revenue Code, gives scholarships to qualifying students from contributions that may be claimed as a credit pursuant to Article 5 of this chapter, is organized pursuant to South Carolina law and 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chool’ means a public school or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means the governm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uition’ means the amount charged for attending a public school when the student is not a resident of the school district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40.</w:t>
        <w:tab/>
        <w:t>The department may promulgate regulations to aid in the performance of its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0.</w:t>
        <w:tab/>
        <w:t>If a student wants to transfer to a different school district, the board of trustees of the school district to which the student wishes to transfer shall approve or disapprove the transfer. If the board of trustees approves the transfer, the board may estimate the tuition to charge the transferring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0.</w:t>
        <w:tab/>
        <w:t>The annual determinations required in this chapter to be made by the budget office must be used by the department to set the limits on the amount of credit that may be claimed pursuant to Section 12</w:t>
        <w:noBreakHyphen/>
        <w:t>18</w:t>
        <w:noBreakHyphen/>
        <w:t>310 for the tax year beginning after the December thirty</w:t>
        <w:noBreakHyphen/>
        <w:t>first immediately following the determinations and on the amount for scholarships awarded pursuant to Section 12</w:t>
        <w:noBreakHyphen/>
        <w:t>18</w:t>
        <w:noBreakHyphen/>
        <w:t>750 for the calendar year beginning immediately following th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uition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10.</w:t>
        <w:tab/>
        <w:t>(A)</w:t>
        <w:tab/>
        <w:t>A person is allowed a tax credit for tuition paid for qualifying students to attend a school.  The credit may be applied against the person’s liability for taxes imposed pursuant to Chapter 6 of this title, license fees imposed pursuant to Chapter 20 of this title, or insurance premium taxes imposed pursuant to Chapter 7 of Title 38.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 or Chapter 7 of Title 38.  The credit may be claimed only by the person who actually paid the tui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including scholarships from scholarship granting organizations if the source of funds for the scholarship is monies for which a credit may be claimed pursuant to Article 5 of this chapter, for the qualifying student exceeds the credit which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which are carried forward must be used in the order earned.  As used in this article, ‘person’ has the same meaning as provided in Section 12</w:t>
        <w:noBreakHyphen/>
        <w:t>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xcept as otherwise provided in this section, the credit claimed for each qualifying student pursuant to this article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y percent of 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fty</w:t>
        <w:noBreakHyphen/>
        <w:t>one percent of the average state per pupi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if the qualifying student is classified as educable mentally handicapped, learning disabilities handicapped, or speech handicapped, then the credit claimed for the qualifying student must not exceed the lesser of either eighty percent of the actual tuition paid or seventy</w:t>
        <w:noBreakHyphen/>
        <w:t>one percent of the average state per pupil expenditure.  If the qualifying student is classified as trainable mentally handicapped, emotionally handicapped, orthopedically handicapped, or homebound, then the credit claimed for the qualifying student must not exceed the lesser of either eighty percent of the actual tuition paid or eighty</w:t>
        <w:noBreakHyphen/>
        <w:t>nine percent of the average state per pupil expenditure.  If the qualifying student is classified as visually handicapped, hearing handicapped, or autistic, then the credit claimed for the qualifying student must not exceed the lesser of either eighty percent of the actual tuition paid or one hundred twenty</w:t>
        <w:noBreakHyphen/>
        <w:t>seven percent of the average state per pupil expenditure.  If the qualifying student may be classified in more than one classification, the classification with the higher limi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the provisions of subsection (B), for qualifying students who are eligible for free or reduced price meals or for free milk, as determined in accordance with 7 CFR Part 245, Determining Eligibility for Free and Reduced Price Meals and Free Milk in Schools, the credit claimed for each of those qualifying students may not exceed the less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ixty</w:t>
        <w:noBreakHyphen/>
        <w:t>four percent of the average state per pupi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subsection (B) and (C)(1), for qualifying students who are eligible for free or reduced price meals or for free milk, as determined in accordance with 7 CFR Part 245, Determining Eligibility for Free and Reduced Price Meals and Free Milk in Schools, and who are classified in a category identified in subsection (B)(2), the credit claimed for each of those qualifying students may not exceed the less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eighty</w:t>
        <w:noBreakHyphen/>
        <w:t>nine percent of the average state per pupil expenditure if the qualifying student is classified as educable mentally handicapped, learning disabilities handicapped, or speech 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one hundred twelve percent of the average state per pupil expenditure if the qualifying student is classified as trainable mentally handicapped, emotionally handicapped, orthopedically handicapped, or homebo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one hundred sixty percent of the average state per pupil expenditure if the qualifying student is classified as visually handicapped, hearing handicapped, or auti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qualifying student may be classified in more than one classification, the classification with the higher limi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credit may be taken for the 2006 tax year only for qualifying students in kindergarten through fourth grade as of the fall 2006 semester or term, except that the credit must not be taken for students who were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may be taken for the 2007 tax year only for qualifying students in kindergarten through sixth grade as of the fall 2007 semester or term, except that the credit must not be taken for students who were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may be taken for the 2008 tax year only for qualifying students who were in kindergarten through eighth grade as of the fall 2008 semester or term, except that the credit must not be taken for students who were enrolled in second through eigh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may be taken for the 2009 tax year only for qualifying students who were in kindergarten through tenth grade as of the fall 2009 semester or term, except that the credit must not be taken for students who were enrolled in fifth through ten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the 2010 tax year, the credit may be taken each year for a qualifying stude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larship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10.</w:t>
        <w:tab/>
        <w:t>A person is allowed a tax credit for contributions to a scholarship granting organization that will be used in accordance with Section 12</w:t>
        <w:noBreakHyphen/>
        <w:t>18</w:t>
        <w:noBreakHyphen/>
        <w:t>750(A).  The credit may be applied against the person’s liability for taxes imposed pursuant to Chapter 6 of this title, license fees imposed pursuant to Chapter 20 of this title, or insurance premium taxes imposed pursuant to Chapter 7 of Title 38.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 or Chapter 7 of Title 38.  The credit may be claimed only by the person who actually made the contribu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and ‘person’ has the same meaning as provided in Section 12</w:t>
        <w:noBreakHyphen/>
        <w:t>2</w:t>
        <w:noBreakHyphen/>
        <w:t>20.  The credit is nonrefundable.  A credit claimed pursuant to this section but not used in a taxable year may be carried forward for five years from the taxable year in which the credit is earned by the taxpayer.  Credits which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20.</w:t>
        <w:tab/>
        <w:t>A scholarship granting organization receiving contributions for which the person claims a credit pursuant to this article must segregate the contributions from other funds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10.</w:t>
        <w:tab/>
        <w:t>(A)</w:t>
        <w:tab/>
        <w:t>A scholarship granting organization, not later than thirty days after its organization, shall register with the department as provided in this section.  After that, the scholarship granting organization, not later than January thirty</w:t>
        <w:noBreakHyphen/>
        <w:t>first of each year, shall renew its registration with the department.  Each scholarship granting organization registering with the department, whether initial or renewal, shall pay a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istration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that the scholarship granting organization does not discriminate in hiring on the basis of race, color, national origin, or dis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ertification by an authorized official of the scholarship granting organization that the information contained on the registration statemen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larship granting organization shall file a supplemental registration statement indicating a substantial change in the information contained in the prior registration statement within thirty days after th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revoke or suspend the registration of a scholarship granting organization for a violation of this chapter in accordance with Article 3, Chapter 23, Title 1,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ntributions to a scholarship granting organization that is not registered with the department or during the time that the registration of the scholarship granting organization is revoked or suspended do not qualify for the credit provid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20.</w:t>
        <w:tab/>
        <w:t>(A)</w:t>
        <w:tab/>
        <w:t>Each scholarship granting organization, not later than June thirtieth of each year, shall file a report with the department covering that scholarship granting organization’s activities during the most recently completed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port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reporting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monies received for which a credit may be claimed pursuant to Article 5 of this chapter during the covered perio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isting of the amounts expended by number and amount of scholarships awarded by the school attended by the scholarship recipient and by the public school district in which the qualifying student would attend if the qualifying student were attending a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otal number and total dollar amount of scholarships awarded, the total number and total dollar amount of scholarships awarded to students eligible for free or reduced price meals or for free milk, as determined pursuant to 7 CFR Part 245, Determining Eligibility for Free and Reduced Price Meals and Free Milk in Schools, and the percentage of first</w:t>
        <w:noBreakHyphen/>
        <w:t>time recipients of scholarships who were enrolled in a public school in the year prior to the award of the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beginning balance for monies held for administrative expenses, a listing of the expenditures, by category, for administrative expenses including, but not limited to, marketing materials, office supplies, legal services, accounting services, rent, utilities, and compensation of personnel, and the ending balance for monies held for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scholarship granting organization’s annual financial and compliance audit of its accounts and records conducted by an independent certified public accountant and in accordance with regulations adop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ertification by an authorized official of the scholarship granting organization that the information contained in the repor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formation provided to the department pursuant to this section and Section 12</w:t>
        <w:noBreakHyphen/>
        <w:t>18</w:t>
        <w:noBreakHyphen/>
        <w:t>710 is available for public inspection and copying pursuant to the Freedom of Information Act.  The department shall make information provided to the department pursuant to this section or Section 12</w:t>
        <w:noBreakHyphen/>
        <w:t>18</w:t>
        <w:noBreakHyphen/>
        <w:t>710 accessible to the public through the departmen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30.</w:t>
        <w:tab/>
        <w:t>A scholarship granting organization shall notify the department whenever the scholarship granting organization receives more than five hundred thousand dollars of contributions in the aggregate in a calendar quarter.  The notification must be filed with the department not later than thirty days after the close of the calendar quarter and must inform the department of the total amount of contributions received by the scholarship granting organization for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40.</w:t>
        <w:tab/>
        <w:t>(A)</w:t>
        <w:tab/>
        <w:t>Scholarship granting organizations that receive or expect to receive fifty thousands dollars or more of contributions in the aggregate in a calendar year shall file and maintain with the department a surety bond in favor of the State executed by a surety company authorized to transact business in this State.  Instead of a surety bond, the scholarship granting organization may file with the department letters of credit and certificates of deposit of financial institutions located within the State in which deposits are guaranteed by the federal government or any other financial instrument that the department considers appropriate.  The amount of the surety bond, letter of credit, certificate of deposit, or any other instrument filed with the department must be in an amount equal to the aggregate amount of contributions the scholarship granting organization expects to receive during the calendar year.  The surety bond must be on a form approved by the department.  A surety bond or financial instrument filed with the department must be conditioned to pay a person who sustains a loss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larship granting organization’s violation of or failure to comply with any requir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cholarship granting organization’s misapplication or misappropriation of funds received by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 of fraud or dishonesty committed by the scholarship granting organization in the administration of a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grieved person may institute an action in the county of the person’s residence against the scholarship granting organization or the surety, or both, to recover on the surety bond or to recover from the letters of credit, certificates of deposit or other financial instrument acce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50.</w:t>
        <w:tab/>
        <w:t>(A)</w:t>
        <w:tab/>
        <w:t>Contributions to a scholarship granting organization, which qualify for the credit provided in Article 5 of this chapter, must be used by the scholarship granting organization only for the purpose of providing scholarships to qualifying students except that not more than five percent of the contributions may be used for administrative expenses of the scholarship granting organization including, but not limited to, marketing materials, office supplies, legal services, accounting services, rent, utilities, and compensation of personnel.  Students taught at home pursuant to Article 1, Chapter 65, Title 59, are eligible for scholarship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xcept as otherwise provided in this section, in a calendar year, a scholarship granting organization may not award a scholarship to a qualifying student, which exceed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y percent of the amount of the tuition at the qualifying student’s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fty</w:t>
        <w:noBreakHyphen/>
        <w:t>one percent of the average state per pupi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if the qualifying student is classified as educable mentally handicapped, learning disabilities handicapped, or speech handicapped, then a scholarship granting organization may not award a scholarship to the qualifying student, which exceeds the lesser of either eighty percent of the amount of the tuition at the qualifying student’s school or seventy</w:t>
        <w:noBreakHyphen/>
        <w:t>one percent of the average state per pupil expenditure.  If the qualifying student is classified as trainable mentally handicapped, emotionally handicapped, orthopedically handicapped, or homebound, then a scholarship granting organization may not award a scholarship to the qualifying student, which exceeds the lesser of either eighty percent of the amount of the tuition at the qualifying student’s school or eighty</w:t>
        <w:noBreakHyphen/>
        <w:t>nine percent of the average state per pupil expenditure.  If the qualifying student is classified as visually handicapped, hearing handicapped, or autistic, then a scholarship granting organization may not award a scholarship to the qualifying student, which exceeds the lesser of either eighty percent of the amount of the tuition at the qualifying student’s school or one hundred twenty</w:t>
        <w:noBreakHyphen/>
        <w:t>seven percent of the average state per pupil expenditure.  If the qualifying student may be classified in more than one classification, the classification with the higher limi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the provisions of subsection (B), for a qualifying student who is eligible for free or reduced price meals or for free milk, as determined pursuant to 7 CFR Part 245, Determining Eligibility for Free and Reduced Price Meals and Free Milk in Schools, the scholarship from the scholarship granting organization may not exceed the less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one hundred percent of the amount of the tuition at the qualifying student’s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ixty</w:t>
        <w:noBreakHyphen/>
        <w:t>four percent of the average state per pupi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subsection (B) and (C)(1), for qualifying students who are eligible for free or reduced price meals or for free milk, as determined in accordance with 7 CFR Part 245, Determining Eligibility for Free and Reduced Price Meals and Free Milk in Schools, and who are classified in a category identified in subsection (B)(2), the scholarship from the scholarship granting organization may not exceed the less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amount of the tuition at the qualifying student’s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eighty</w:t>
        <w:noBreakHyphen/>
        <w:t>nine percent of the average state per pupil expenditure if the qualifying student is classified as educable mentally handicapped, learning disabilities handicapped, or speech 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one hundred twelve percent of the average state per pupil expenditure if the qualifying student is classified as trainable mentally handicapped, emotionally handicapped, orthopedically handicapped, or homebo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one hundred sixty percent of the average state per pupil expenditure if the qualifying student is classified as visually handicapped, hearing handicapped, or auti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qualifying student may be classified in more than one classification, the classification with the higher limi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For calendar year 2006,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fourth grade as of the fall 2006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calendar year 2007,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sixth grade as of the fall 2007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calendar year 2008,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eighth grade as of the fall 2008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second through eigh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calendar year 2009,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tenth grade as of the fall 2009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fifth through ten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calendar year 2010, a scholarship granting organization may award a scholarship each year to qualifying stud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qualifying student may receive a scholarship from more than one scholarship granting organization; however, the total amount of the scholarships received from all scholarship granting organizations may not exceed the calendar year limits a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60.</w:t>
        <w:tab/>
        <w:t>(A)</w:t>
        <w:tab/>
        <w:t>A scholarship granting organization, within thirty days after the day on which a person makes a contribution to the scholarship granting organization, shall provide to the person a written statement containing the name and address of the scholarship granting organization, the name of the person making the contribution, the amount of the contribution, the date of the contribution and certifying that the contribution must be used in accordance with this chapter.  The written statement must inform the person that the statement is provided pursuant to this section and that the scholarship granting organization is segregating the contribution from other funds of the scholarship granting organization as required by the provisions of Article 5 of this chapter relating to tax credits for contributions to 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scholarship granting organization makes a determination to award a scholarship to a qualifying student from monies for which a credit may be claimed pursuant to Article 5 of this chapter, the scholarship granting organization immediately shall notify the school, at which the scholarship will be applied, of the award of the scholarship.  The school immediately shall enter the information from the notice of scholarship award on the receipt applicable to the qualifying student.  The school shall return to the scholarship granting organization monies from the scholarship, which exceed the credit applicable to the qualifying student pursuant to Article 3 of this chapter. In deciding whether monies must be returned to the scholarship granting organization, the school shall review the chronological record of tuition payments by or on behalf of the qualifying student including the date and amount contained on the notice of scholarship award.  If the chronological record reflects that the date and amount of payment of tuition by scholarship, including the date and amount indicated on the notice of scholarship award, and tuition payments received prior to the scholarship activity causes the credit applicable to the qualifying student to be exceeded, then the school shall return the scholarship monies that exceed the credit to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cholarship granting organizations shall make scholarship payments by check payable to the qualifying student’s parents or legal guardian and to the school at which the scholarship is to be used.  The check may be delivered or mailed by the scholarship granting organization to the school at which the scholarship is to be used.  The check must be endorsed by all payees.  The check may be endorsed by the school on behalf of the student’s parents or legal guardian if the parents or legal guardian have placed on file with the school written authorization to endors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70.</w:t>
        <w:tab/>
        <w:t>Except for the portion of a contribution a scholarship granting organization retains to expend for administrative expenses pursuant to Section 12</w:t>
        <w:noBreakHyphen/>
        <w:t>18</w:t>
        <w:noBreakHyphen/>
        <w:t>750(A), a scholarship granting organization shall expend, pursuant to this chapter, a contribution by the end of the calendar quarter which is at least twelve months from the date on which the scholarship granting organization receives the contribution.  The scholarship granting organization shall remit to the State, for deposit in the general fund, monies not expended within the time period provided in this section.  The remittance to the State must be made within thirty days after the end of each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80.</w:t>
        <w:tab/>
        <w:t>A scholarship received by a qualifying student is exempt from the tax imposed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10.</w:t>
        <w:tab/>
        <w:t>If a qualifying student’s enrollment in an independent school is terminated before the end of the school year and the independent school charges tuition of one thousand dollars or more each school year, the independent school shall refund to the scholarship granting organization and other tuition payers any tuition paid that is applicable to a semester or term beyond the semester or term during which the qualifying student’s enrollment is terminated.  At the time of making the refund, the independent school shall issue a receipt reflecting the date, amount, and payee for each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2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ange in public school enrollment, by school district, attributabl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mount of credits claimed, by type, for state tax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mount of funds the State would have had to expend for public schools under the education funding formula in existence on or before the enactment of this chapter and the amount actually expen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30.</w:t>
        <w:tab/>
        <w:t>(A)(1)</w:t>
        <w:tab/>
        <w:t>In addition to the annual report as provided in Section 12</w:t>
        <w:noBreakHyphen/>
        <w:t>18</w:t>
        <w:noBreakHyphen/>
        <w:t>92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twelve years.  The evaluation must include an assessm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evel of parental satisfaction for parents of students participating in the tuition credit or scholarship program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evel of parental satisfaction for parents of students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ademic performance of public school and independent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evel of student satisfaction with the tuition credit or scholarship program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level of student satisfaction for students attend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mpact of the provisions of this chapter on public school districts, public school students, independent schools, independent school students and the quality of life in a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mpact of the provisions of this chapter on school capacity, availabil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and a comparison of acceptance rates into college, while adjusting or controlling for student and family back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and local government entities shall cooperate with the persons or entities conducting the evaluation provided for in subsection (A).  Scholarship granting organizations shall cooperate with the persons or entities conducting the evaluation.  Cooperation includes providing available student assessment results and other information needed to complete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shall pay the cost of the evaluation from funds available to it for that purpose except that state funds must not be used to pay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January thirty</w:t>
        <w:noBreakHyphen/>
        <w:t>first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Notwithstanding any other provision of law, the credit that may be claimed for each qualifying student pursuant to Section 12</w:t>
        <w:noBreakHyphen/>
        <w:t>18</w:t>
        <w:noBreakHyphen/>
        <w:t>310, as added by subsection A. of this SECTION, for the 2006 tax year is limited to tuition paid for academic periods beginning after July 1, 2006, and for the 2006 tax year the credit may not exceed one</w:t>
        <w:noBreakHyphen/>
        <w:t>half of the amount applicable to the qualifying student as determined in accordance with Section 12</w:t>
        <w:noBreakHyphen/>
        <w:t>18</w:t>
        <w:noBreakHyphen/>
        <w:t>310(B) and (C).  Notwithstanding any other provision of law, a scholarship granting organization may not award a scholarship to a qualifying student for academic periods beginning before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the tax credits provided for in Section 1 begin with tax year 2006.  Registration of scholarship granting organizations as required by Section 12</w:t>
        <w:noBreakHyphen/>
        <w:t>18</w:t>
        <w:noBreakHyphen/>
        <w:t>710 must begin not later than nine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2]</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04:00Z</dcterms:created>
  <dc:creator>pt</dc:creator>
  <dc:description/>
  <dc:language>en-US</dc:language>
  <cp:lastModifiedBy>nsc</cp:lastModifiedBy>
  <cp:lastPrinted>2005-02-24T10:49:00Z</cp:lastPrinted>
  <dcterms:modified xsi:type="dcterms:W3CDTF">2005-02-24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