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Vaughn, Merrill, Loftis, Tripp, Scarborough, Hinson, Young, Ceips, J.R. Smith, Viers, Leach, Harrison, Chellis, Edge, Herbkersman, Clemmons, Davenport, Delleney, Hagood, Limehouse, McGee, Altman, Chalk, Haskins, Hamilton, Cato, Duncan, Barfield, Owens, Stewart, Ric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2) to enact the “South Carolina Put Parents In Charge Act” by adding Chapter 18 to Title 12, Code of Laws of South Carolina, 1976,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 xml:space="preserve"> A.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Charg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Put Parents in Charg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The purpose of this chapter is to create a pilot program to be implemented in certain school districts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budget office not later than December fifteenth of each year.  It should be an estimate of spending for the current school year, but must not be lower than actual per pupil spending for the preceding school year.  The budget office shall divide the state’s total expenditures for public education by the total number of students.  ‘State’s total expenditures for public education’ means all direct and indirect expenditures by the State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determined on a headcount basis as of the most recent count for average daily membership as provided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udget office’ means the Office of State Budget in the Budget and Analys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ublic school’ means a public school in one of two school districts to be determined by the Department of Education.  In choosing these districts, the Department of Education shall choose one district from the bottom twenty</w:t>
        <w:noBreakHyphen/>
        <w:t>five percent and one district from the top twenty</w:t>
        <w:noBreakHyphen/>
        <w:t>five percent of districts based on data relating to median household income compiled by the Department of Education, 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area zoned for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a resident of one of the two districts chosen by the Department of Education pursuant to item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8</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uition’ means the amount charged for attending a public school when the student is not zoned for the school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12</w:t>
        <w:noBreakHyphen/>
        <w:t>18</w:t>
        <w:noBreakHyphen/>
        <w:t>55.</w:t>
        <w:tab/>
        <w:t>Entities receiving a distribution of insurance premium tax revenues are held harmless against a reduction in that distribution attributable to the</w:t>
      </w:r>
      <w:r>
        <w:rPr/>
        <w:t xml:space="preserve"> provisions of this chapter.  The Department of Revenue shall make an alternate calculation of the distributions from insurance premium tax revenues as if the provisions of this chapter were not in effect, and each entity shall receive the larger of the regular or alternate cal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the board of trustees of the school district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 and on the amount for scholarships awarded pursuant to Section 12</w:t>
        <w:noBreakHyphen/>
        <w:t>18</w:t>
        <w:noBreakHyphen/>
        <w:t>750 for the calendar year beginning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the credit claimed for the qualifying student must not exceed the lesser of either eighty percent of the actual tuition paid or seventy</w:t>
        <w:noBreakHyphen/>
        <w:t>one percent of the average state per pupil expenditure.  If the qualifying student is classified as trainable mentally handicapped, emotionally handicapped, orthopedically handicapped, or homebound, then the credit claimed for the qualifying student must not exceed the lesser of either eighty percent of the actual tuition paid or eighty</w:t>
        <w:noBreakHyphen/>
        <w:t>nine percent of the average state per pupil expenditure.  If the qualifying student is classified as visually handicapped, hearing handicapped, or autistic, then the credit claimed for the qualifying student must not exceed the lesser of either eighty percent of the actual tuition paid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10.</w:t>
        <w:tab/>
        <w:t>A person is allowed a tax credit for contributions to a scholarship granting organization that will be used in accordance with Section 12</w:t>
        <w:noBreakHyphen/>
        <w:t>18</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30.</w:t>
        <w:tab/>
        <w:t>A person may not contribute more than ten thousand dollars to scholarship granting organizations in one tax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Educa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10.</w:t>
        <w:tab/>
        <w:t>A person is allowed a tax credit for a contribution, donation, or gift to any school district, as defined in Section 59</w:t>
        <w:noBreakHyphen/>
        <w:t>1</w:t>
        <w:noBreakHyphen/>
        <w:t>160, in the State of South Carolina that will be used in accordance with Section 12</w:t>
        <w:noBreakHyphen/>
        <w:t>18</w:t>
        <w:noBreakHyphen/>
        <w:t>630.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20. a school district, as defined in Section 59</w:t>
        <w:noBreakHyphen/>
        <w:t>1</w:t>
        <w:noBreakHyphen/>
        <w:t>160, receiving contributions, donations, or gifts for which the person claims a credit pursuant to this article must segregate the contributions from other fu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30.</w:t>
        <w:tab/>
        <w:t>Contributions, donations, or gifts to a school district, as defined in Section 59</w:t>
        <w:noBreakHyphen/>
        <w:t>1</w:t>
        <w:noBreakHyphen/>
        <w:t>160, which qualify for the credit provided in Article 6 of this Chapter, must be used by the school district for the purpose of providing a public education by providing for classroom instruction, equipment, administrative costs and expenses, transportation, offset the debit service millage or school district millage, classroom materials, supplies, services, maintenance, rent, utilities, and compensation of personnel.  These funds from any contribution, donation, or gift to a school district must not be considered part of the funds subject to the maintenance of local effort requirement provided in Section 59</w:t>
        <w:noBreakHyphen/>
        <w:t>2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10.</w:t>
        <w:tab/>
        <w:t>(A)</w:t>
        <w:tab/>
        <w:t>A scholarship granting organization, not later than thirty days after its organization, shall register with the department as provided in this section.  After that, the scholarship granting organization, not later than January thirty</w:t>
        <w:noBreakHyphen/>
        <w:t>first of each year, shall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shall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20.</w:t>
        <w:tab/>
        <w:t>(A)</w:t>
        <w:tab/>
        <w:t>Each scholarship granting organization, not later than June thirtieth of each year, shall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8</w:t>
        <w:noBreakHyphen/>
        <w:t>710 is available for public inspection and copying pursuant to the Freedom of Information Act.  The department shall make information provided to the department pursuant to this section or Section 12</w:t>
        <w:noBreakHyphen/>
        <w:t>18</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 of fraud or dishonesty committed by the scholarship granting organization in the administration of a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a scholarship granting organization may not award a scholarship to the qualifying student, which exceeds the lesser of either eighty percent of the amount of the tuition at the qualifying student’s school or seventy</w:t>
        <w:noBreakHyphen/>
        <w:t>one percent of the average state per pupil expenditure.  If the qualifying student is classified as trainable mentally handicapped, emotionally handicapped, orthopedically handicapped, or homebound, then a scholarship granting organization may not award a scholarship to the qualifying student, which exceeds the lesser of either eighty percent of the amount of the tuition at the qualifying student’s school or eighty</w:t>
        <w:noBreakHyphen/>
        <w:t>nine percent of the average state per pupil expenditure.  If the qualifying student is classified as visually handicapped, hearing handicapped, or autistic, then a scholarship granting organization may not award a scholarship to the qualifying student, which exceeds the lesser of either eighty percent of the amount of the tuition at the qualifying student’s school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shall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70.</w:t>
        <w:tab/>
        <w:t>Except for the portion of a contribution a scholarship granting organization retains to expend for administrative expenses pursuant to Section 12</w:t>
        <w:noBreakHyphen/>
        <w:t>18</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shall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If a qualifying student’s enrollment in an independent school is terminated before the end of the school year and the independent school charges tuition of one thousand dollars or more each school year, the independent school shall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A)(1)</w:t>
        <w:tab/>
        <w:t>In addition to the annual report as provided in Section 12</w:t>
        <w:noBreakHyphen/>
        <w:t>18</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Scholarship granting organizations shall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40.</w:t>
        <w:tab/>
        <w:t>The pilot program established pursuant to this chapter expires July 1, 2017, at which time the General Assembly may extend the pilot program for an additional period of time or may extend the program statewide as it determin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Notwithstanding any other provision of law, the credit that may be claimed for each qualifying student pursuant to Section 12</w:t>
        <w:noBreakHyphen/>
        <w:t>18</w:t>
        <w:noBreakHyphen/>
        <w:t>310, as added by subsection A. of this SECTION, for the 2006 tax year is limited to tuition paid for academic periods beginning after July 1, 2006, and for the 2006 tax year the credit may not exceed one</w:t>
        <w:noBreakHyphen/>
        <w:t>half of the amount applicable to the qualifying student as determined in accordance with Section 12</w:t>
        <w:noBreakHyphen/>
        <w:t>18</w:t>
        <w:noBreakHyphen/>
        <w:t>310(B) and (C).  Notwithstanding any other provision of law, a scholarship granting organization may not award a scholarship to a qualifying student for academic periods beginning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the tax credits provided for in Section 1 begin with tax year 2006.  Registration of scholarship granting organizations as required by Section 12</w:t>
        <w:noBreakHyphen/>
        <w:t>18</w:t>
        <w:noBreakHyphen/>
        <w:t>710 must begin not later than ninety day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2</w:t>
        <w:noBreakHyphen/>
        <w:t>18</w:t>
        <w:noBreakHyphen/>
        <w:t>310 as contained in SECTION 1.A., by adding after subsection (C)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1)</w:t>
        <w:tab/>
        <w:t>The credit may be taken for the 2006 tax year only for qualifying students in kindergarten through fourth grade as of the fall 2006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ust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ust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KENNETH KENNEDY</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b/>
          <w:szCs w:val="21"/>
        </w:rPr>
        <w:t>REVENUE IMPACT</w:t>
      </w:r>
      <w:r>
        <w:rPr>
          <w:b/>
          <w:szCs w:val="21"/>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1"/>
        </w:rPr>
      </w:pPr>
      <w:r>
        <w:rPr>
          <w:bCs/>
          <w:szCs w:val="21"/>
        </w:rPr>
        <w:tab/>
        <w:t>This bill</w:t>
      </w:r>
      <w:r>
        <w:rPr>
          <w:szCs w:val="21"/>
        </w:rPr>
        <w:t xml:space="preserve"> is expected to reduce general fund income tax, corporate license fee, and insurance premium tax revenues by $29,036,032 in FY 2006-07, $62,123,068 in FY 2007-08, $106,798,849 in FY 2008-09, $171,523,089 in FY 2009-10, and $231,590,070 in FY 2010-1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bill creates tuition tax credits for tuition paid to public or independent schools and scholarship tax credits for contributions to scholarship granting organizations beginning in FY 2006-07.  The proposed credits may not exceed the lesser of 80% of tuition paid or 51% of all state appropriations for K-12 operations on a per pupil basis, which is expected to total $4,810 in FY 2006-07.  These appropriations are expected to grow at 3% annually.  Tax credits claimed may exceed these limits for students that qualify for free or reduced priced meals or free milk and handicapped students as specified in the bill.  Based on current classifications, we expect that parents of 80% of the students eligible for the credit will receive a tuition tax credit based on 51% of the average state per pupil expenditure and the remaining 20% of parents would receive an increased credit based on 100% of the average state per pupil expenditure due to free or reduced priced meal eligibility or a handicapped classification.  Tax credits for contributions to scholarship granting organizations are for 100% of the contribution; however, scholarship granting organizations would be constrained as to the amount of their scholarship awards by the same restrictions imposed on the tuition tax credit.  We estimate that expenditures on home school students will not reach the full credits allowed in this bill and their yearly expenses would be $750, $1,250, and $1,750 per student for the lower, middle and upper grades, respectively.  The credits have two phase-in restrictions.  Students that attend non-public schools as of October 1, 2004 are not eligible until tax year 2008.  Public school students in K-4 are eligible in tax year 2006, K-6 in tax year 2007, K-8 in tax year 2008, K-10 in tax year 2009, and all students in public and non-public schools are eligible in tax year 2010.  It is estimated for FY 2006-07, with the phase-in restrictions, the tuition and scholarship tax credits will be claimed on 3,790 students currently in public schools, 2,021 home-school students, 6,713 private school students, and 136 students that are in-migrants, or not currently residing in South Carolina.  These estimated 12,661 students will generate tuition tax credits of $12,437,875.  Based on actual experience in Arizona and Florida, we expect donations to scholarship granting organizations for scholarship tax credits to total $16,598,157.  The total revenue reduction is expected to be $29,036,032 in FY 2006-07.  By FY 2010-11, we anticipate that 77,253 students, 10,071 from public schools, 16,198 from home schools, 50,824 from private schools, and 160 in-migrants to claim $145,392,616 in tuition tax credits.  Contributions from individuals and corporation to scholarship granting organizations are expected to create scholarship tax credits that total $86,197,454, for a total revenue reduction of $231,590,070 in tha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4320"/>
          <w:tab w:val="clear" w:pos="8640"/>
          <w:tab w:val="left" w:pos="3024" w:leader="none"/>
        </w:tabs>
        <w:rPr>
          <w:szCs w:val="21"/>
        </w:rPr>
      </w:pPr>
      <w:r>
        <w:rPr>
          <w:szCs w:val="21"/>
        </w:rPr>
        <w:tab/>
      </w:r>
      <w:r>
        <w:rPr>
          <w:i/>
          <w:szCs w:val="21"/>
        </w:rPr>
        <w:t>Approved By:</w:t>
      </w:r>
    </w:p>
    <w:p>
      <w:pPr>
        <w:pStyle w:val="Header"/>
        <w:tabs>
          <w:tab w:val="clear" w:pos="4320"/>
          <w:tab w:val="clear" w:pos="8640"/>
          <w:tab w:val="left" w:pos="3024" w:leader="none"/>
        </w:tabs>
        <w:rPr>
          <w:szCs w:val="21"/>
        </w:rPr>
      </w:pPr>
      <w:r>
        <w:rPr>
          <w:szCs w:val="21"/>
        </w:rPr>
        <w:tab/>
        <w:t>William C. Gillespie</w:t>
      </w:r>
    </w:p>
    <w:p>
      <w:pPr>
        <w:pStyle w:val="Header"/>
        <w:tabs>
          <w:tab w:val="clear" w:pos="4320"/>
          <w:tab w:val="clear" w:pos="8640"/>
          <w:tab w:val="left" w:pos="3024" w:leader="none"/>
        </w:tabs>
        <w:rPr>
          <w:szCs w:val="21"/>
        </w:rPr>
      </w:pPr>
      <w:r>
        <w:rPr>
          <w:szCs w:val="21"/>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b/>
          <w:szCs w:val="21"/>
        </w:rPr>
        <w:t>REVENUE IMPACT</w:t>
      </w:r>
      <w:r>
        <w:rPr>
          <w:b/>
          <w:szCs w:val="21"/>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local school district revenues by $354,407 in FY 2006-07, after anticipated state expenditure reductions on a per pupil basis.  These estimates are based on an anticipated reduction of 3,790 public school students.  By FY 2010-11, we expect 10,071 public school students to move to independent schools due to the availability of the tax credits.  This would increase local school district revenues by $1,538,290.  The table below provides details of the estimated expenditure increases by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expect the potential local school district expenditure savings to be based on the anticipated reduction in the number of teachers and a small amount of the remaining fixed costs.  Other expenditures for counseling, libraries, building upkeep, and leadership positions would generally not be reduced for the anticipated marginal reduction in the number of students.  Once the act is fully implemented in FY 2010-11, we estimate that a total of 10,071 students would move from public schools to independent.  This expected reduction amounts to less than 1.5% of the expected 675,000 public school students in FY 2010-11.  Based on the marginal reduction in the number of students, we anticipate that the school districts could eliminate 1 teacher for every 20 students moving to independent schools.  This anticipates that school districts will maintain the current student teacher ratio and not try to reduce the number of students per teacher below the current estimated ratio of 20 to 1.  In addition, we expect that the school districts would be able to reduce expenditures on the remaining fixed costs by 5%.  Local revenues will also be impacted by the actions taken at the state level in their funding of K-12 operations.  Expenditure savings taken at the state level will reduce the total revenues used to fund K-12 operations at the school district level.  The estimated potential state expenditure savings, based on expenditures directly related to students are included in the table below.</w:t>
      </w:r>
    </w:p>
    <w:p>
      <w:pPr>
        <w:pStyle w:val="Normal"/>
        <w:keepNext w:val="true"/>
        <w:tabs>
          <w:tab w:val="clear" w:pos="720"/>
          <w:tab w:val="left" w:pos="658" w:leader="none"/>
          <w:tab w:val="left" w:pos="1428" w:leader="none"/>
          <w:tab w:val="left" w:pos="2418" w:leader="none"/>
          <w:tab w:val="left" w:pos="3410" w:leader="none"/>
          <w:tab w:val="left" w:pos="4400" w:leader="none"/>
          <w:tab w:val="left" w:pos="5280" w:leader="none"/>
          <w:tab w:val="left" w:pos="6158" w:leader="none"/>
        </w:tabs>
        <w:spacing w:lineRule="exact" w:line="180"/>
        <w:ind w:left="-14" w:hanging="0"/>
        <w:jc w:val="left"/>
        <w:rPr>
          <w:sz w:val="14"/>
        </w:rPr>
      </w:pPr>
      <w:r>
        <w:rPr>
          <w:sz w:val="14"/>
        </w:rPr>
        <w:t>Fiscal</w:t>
        <w:tab/>
        <w:t>Students</w:t>
        <w:tab/>
        <w:t>Estimated</w:t>
        <w:tab/>
        <w:t>Estimated</w:t>
        <w:tab/>
        <w:t>Estimated</w:t>
        <w:tab/>
        <w:t>Estimated</w:t>
        <w:tab/>
        <w:t>Estimated</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Year</w:t>
        <w:tab/>
        <w:t>Moving</w:t>
        <w:tab/>
        <w:t>Reduction</w:t>
        <w:tab/>
        <w:t>SC</w:t>
        <w:tab/>
        <w:t xml:space="preserve">    Potential</w:t>
        <w:tab/>
        <w:t xml:space="preserve">    Potential</w:t>
        <w:tab/>
        <w:t xml:space="preserve">    Potential</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to</w:t>
        <w:tab/>
        <w:t>in the</w:t>
        <w:tab/>
        <w:t>Average</w:t>
        <w:tab/>
        <w:t xml:space="preserve">    Local</w:t>
        <w:tab/>
        <w:t xml:space="preserve">    State</w:t>
        <w:tab/>
        <w:t xml:space="preserve">    Local</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Independent</w:t>
        <w:tab/>
        <w:t>Number</w:t>
        <w:tab/>
        <w:t>Teacher</w:t>
        <w:tab/>
        <w:t>Expenditure</w:t>
        <w:tab/>
        <w:t>Appropriation</w:t>
        <w:tab/>
        <w:t xml:space="preserve">    Revenue</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Schools</w:t>
        <w:tab/>
        <w:t>of Teachers</w:t>
        <w:tab/>
        <w:t>Salary</w:t>
        <w:tab/>
        <w:t>Reductions</w:t>
        <w:tab/>
        <w:t>Reductions</w:t>
        <w:tab/>
        <w:t xml:space="preserve">    Increase</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from</w:t>
        <w:tab/>
        <w:t>20 to 1</w:t>
        <w:tab/>
        <w:tab/>
        <w:t>(Teacher</w:t>
        <w:tab/>
        <w:tab/>
        <w:t>Net of State</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Public</w:t>
        <w:tab/>
        <w:t>Student to</w:t>
        <w:tab/>
        <w:tab/>
        <w:t>Salaries plus</w:t>
        <w:tab/>
        <w:tab/>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Schools</w:t>
        <w:tab/>
        <w:t>Teacher Ratio</w:t>
        <w:tab/>
        <w:tab/>
        <w:t>5% of total</w:t>
        <w:tab/>
        <w:tab/>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ab/>
        <w:tab/>
        <w:tab/>
        <w:t xml:space="preserve">local expenditures </w:t>
      </w:r>
    </w:p>
    <w:p>
      <w:pPr>
        <w:pStyle w:val="Normal"/>
        <w:keepNext w:val="true"/>
        <w:tabs>
          <w:tab w:val="clear" w:pos="720"/>
          <w:tab w:val="left" w:pos="440" w:leader="none"/>
          <w:tab w:val="left" w:pos="770"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6</w:t>
      </w:r>
    </w:p>
    <w:p>
      <w:pPr>
        <w:pStyle w:val="Normal"/>
        <w:keepNext w:val="true"/>
        <w:tabs>
          <w:tab w:val="clear" w:pos="720"/>
          <w:tab w:val="left" w:pos="660" w:leader="none"/>
          <w:tab w:val="left" w:pos="1430" w:leader="none"/>
          <w:tab w:val="left" w:pos="2418" w:leader="none"/>
          <w:tab w:val="left" w:pos="3298" w:leader="none"/>
          <w:tab w:val="left" w:pos="4400" w:leader="none"/>
          <w:tab w:val="left" w:pos="5280" w:leader="none"/>
          <w:tab w:val="left" w:pos="6158" w:leader="none"/>
        </w:tabs>
        <w:spacing w:lineRule="exact" w:line="180"/>
        <w:ind w:left="-14" w:hanging="0"/>
        <w:jc w:val="left"/>
        <w:rPr/>
      </w:pPr>
      <w:r>
        <w:rPr>
          <w:sz w:val="14"/>
        </w:rPr>
        <w:t>-07</w:t>
        <w:tab/>
        <w:t>3,790</w:t>
        <w:tab/>
        <w:t>190</w:t>
        <w:tab/>
        <w:t xml:space="preserve">$43,805 </w:t>
        <w:tab/>
      </w:r>
      <w:r>
        <w:rPr>
          <w:spacing w:val="-8"/>
          <w:sz w:val="14"/>
        </w:rPr>
        <w:t xml:space="preserve">$10,218,935 </w:t>
        <w:tab/>
      </w:r>
      <w:r>
        <w:rPr>
          <w:spacing w:val="-14"/>
          <w:sz w:val="14"/>
        </w:rPr>
        <w:t xml:space="preserve">$10,573,342 </w:t>
        <w:tab/>
      </w:r>
      <w:r>
        <w:rPr>
          <w:sz w:val="14"/>
        </w:rPr>
        <w:t>$354,407</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7</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08</w:t>
        <w:tab/>
        <w:t>5,431</w:t>
        <w:tab/>
        <w:t>272</w:t>
        <w:tab/>
        <w:t xml:space="preserve">$44,901 </w:t>
        <w:tab/>
        <w:t xml:space="preserve">$14,974,082 </w:t>
        <w:tab/>
        <w:t xml:space="preserve">$15,605,946 </w:t>
        <w:tab/>
        <w:t>$631,864</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8</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09</w:t>
        <w:tab/>
        <w:t>7,802</w:t>
        <w:tab/>
        <w:t>390</w:t>
        <w:tab/>
        <w:t xml:space="preserve">$46,023 </w:t>
        <w:tab/>
        <w:t xml:space="preserve">$22,142,076 </w:t>
        <w:tab/>
        <w:t xml:space="preserve">$23,091,570 </w:t>
        <w:tab/>
        <w:t>$949,494</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9</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10</w:t>
        <w:tab/>
        <w:t>8,882</w:t>
        <w:tab/>
        <w:t>444</w:t>
        <w:tab/>
        <w:t xml:space="preserve">$47,174 </w:t>
        <w:tab/>
        <w:t xml:space="preserve">$25,861,275 </w:t>
        <w:tab/>
        <w:t xml:space="preserve">$27,076,686 </w:t>
        <w:tab/>
        <w:t>$1,215,411</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10</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11</w:t>
        <w:tab/>
        <w:t>10,071</w:t>
        <w:tab/>
        <w:t>504</w:t>
        <w:tab/>
        <w:t xml:space="preserve">$48,353 </w:t>
        <w:tab/>
        <w:t xml:space="preserve">$30,084,091 </w:t>
        <w:tab/>
        <w:t xml:space="preserve">$31,622,381 </w:t>
        <w:tab/>
        <w:t>$1,538,29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4"/>
        </w:rPr>
      </w:pPr>
      <w:r>
        <w:rPr>
          <w:sz w:val="1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6 for a local revenue impact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 xml:space="preserve"> </w:t>
        <w:tab/>
        <w:t xml:space="preserve">A.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budget office not later than December fifteenth of each year.  It should be an estimate of spending for the current school year, but must not be lower than actual per pupil spending for the preceding school year.  The budget office shall divide the state’s total expenditures for public education by the total number of students.  ‘State’s total expenditures for public education’ means all direct and indirect expenditures by the State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determined on a headcount basis as of the most recent count for average daily membership as provided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udget office’ means the Office of State Budget in the Budget and Analys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8</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 and on the amount for scholarships awarded pursuant to Section 12</w:t>
        <w:noBreakHyphen/>
        <w:t>18</w:t>
        <w:noBreakHyphen/>
        <w:t>750 for the calendar year beginning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the credit claimed for the qualifying student must not exceed the lesser of either eighty percent of the actual tuition paid or seventy</w:t>
        <w:noBreakHyphen/>
        <w:t>one percent of the average state per pupil expenditure.  If the qualifying student is classified as trainable mentally handicapped, emotionally handicapped, orthopedically handicapped, or homebound, then the credit claimed for the qualifying student must not exceed the lesser of either eighty percent of the actual tuition paid or eighty</w:t>
        <w:noBreakHyphen/>
        <w:t>nine percent of the average state per pupil expenditure.  If the qualifying student is classified as visually handicapped, hearing handicapped, or autistic, then the credit claimed for the qualifying student must not exceed the lesser of either eighty percent of the actual tuition paid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ust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ust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10.</w:t>
        <w:tab/>
        <w:t>A person is allowed a tax credit for contributions to a scholarship granting organization that will be used in accordance with Section 12</w:t>
        <w:noBreakHyphen/>
        <w:t>18</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10.</w:t>
        <w:tab/>
        <w:t>(A)</w:t>
        <w:tab/>
        <w:t>A scholarship granting organization, not later than thirty days after its organization, shall register with the department as provided in this section.  After that, the scholarship granting organization, not later than January thirty</w:t>
        <w:noBreakHyphen/>
        <w:t>first of each year, shall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shall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20.</w:t>
        <w:tab/>
        <w:t>(A)</w:t>
        <w:tab/>
        <w:t>Each scholarship granting organization, not later than June thirtieth of each year, shall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8</w:t>
        <w:noBreakHyphen/>
        <w:t>710 is available for public inspection and copying pursuant to the Freedom of Information Act.  The department shall make information provided to the department pursuant to this section or Section 12</w:t>
        <w:noBreakHyphen/>
        <w:t>18</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 of fraud or dishonesty committed by the scholarship granting organization in the administration of a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a scholarship granting organization may not award a scholarship to the qualifying student, which exceeds the lesser of either eighty percent of the amount of the tuition at the qualifying student’s school or seventy</w:t>
        <w:noBreakHyphen/>
        <w:t>one percent of the average state per pupil expenditure.  If the qualifying student is classified as trainable mentally handicapped, emotionally handicapped, orthopedically handicapped, or homebound, then a scholarship granting organization may not award a scholarship to the qualifying student, which exceeds the lesser of either eighty percent of the amount of the tuition at the qualifying student’s school or eighty</w:t>
        <w:noBreakHyphen/>
        <w:t>nine percent of the average state per pupil expenditure.  If the qualifying student is classified as visually handicapped, hearing handicapped, or autistic, then a scholarship granting organization may not award a scholarship to the qualifying student, which exceeds the lesser of either eighty percent of the amount of the tuition at the qualifying student’s school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fourth grade as of the fall 2006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six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shall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70.</w:t>
        <w:tab/>
        <w:t>Except for the portion of a contribution a scholarship granting organization retains to expend for administrative expenses pursuant to Section 12</w:t>
        <w:noBreakHyphen/>
        <w:t>18</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shall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If a qualifying student’s enrollment in an independent school is terminated before the end of the school year and the independent school charges tuition of one thousand dollars or more each school year, the independent school shall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A)(1)</w:t>
        <w:tab/>
        <w:t>In addition to the annual report as provided in Section 12</w:t>
        <w:noBreakHyphen/>
        <w:t>18</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 district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Scholarship granting organizations shall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Notwithstanding any other provision of law, the credit that may be claimed for each qualifying student pursuant to Section 12</w:t>
        <w:noBreakHyphen/>
        <w:t>18</w:t>
        <w:noBreakHyphen/>
        <w:t>310, as added by subsection A. of this SECTION, for the 2006 tax year is limited to tuition paid for academic periods beginning after July 1, 2006, and for the 2006 tax year the credit may not exceed one</w:t>
        <w:noBreakHyphen/>
        <w:t>half of the amount applicable to the qualifying student as determined in accordance with Section 12</w:t>
        <w:noBreakHyphen/>
        <w:t>18</w:t>
        <w:noBreakHyphen/>
        <w:t>310(B) and (C).  Notwithstanding any other provision of law, a scholarship granting organization may not award a scholarship to a qualifying student for academic periods beginning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8</w:t>
        <w:noBreakHyphen/>
        <w:t>71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30:00Z</dcterms:created>
  <dc:creator>pt</dc:creator>
  <dc:description/>
  <dc:language>en-US</dc:language>
  <cp:lastModifiedBy>MC</cp:lastModifiedBy>
  <cp:lastPrinted>2005-04-19T19:14:00Z</cp:lastPrinted>
  <dcterms:modified xsi:type="dcterms:W3CDTF">2005-04-20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