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w:t>
        <w:noBreakHyphen/>
        <w:t>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Commission’ means the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a)</w:t>
        <w:tab/>
        <w:t>‘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Independent expenditure’ does not include an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ii)</w:t>
        <w:tab/>
        <w:t>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2)</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4)</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8)</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9)</w:t>
        <w:tab/>
        <w:t>‘Soft money’ means money raised by political parties that is unregulated by state law as to source and size of contributions.  Soft money may 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shall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 participating candidate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pursuant to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for each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a candidate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A candidate who qualifies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as provided by the South Carolina Clean Elections Act, the commission shall modify all clean elections funding amounts based on the rate of inflation or the cost</w:t>
        <w:noBreakHyphen/>
        <w:t>of</w:t>
        <w:noBreakHyphen/>
        <w:t>living (COLA)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make its own determination as to whether excess expenditures have been made by a non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commission if he or the organization believes that the statement is false.  The commission shall make a prompt determination about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 of a certified participating candidate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mus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a candidate seeking to become certified as a participating candidate,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may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chapter prevents political party funds from being used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general operating expenses of the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onven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ominating and endors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identifying, researching, and developing the party’s positions on issu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party platform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noncandidate</w:t>
        <w:noBreakHyphen/>
        <w:t>specific voter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noncandidate</w:t>
        <w:noBreakHyphen/>
        <w:t>specific get</w:t>
        <w:noBreakHyphen/>
        <w:t>out</w:t>
        <w:noBreakHyphen/>
        <w:t>the</w:t>
        <w:noBreakHyphen/>
        <w:t>vote dr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travel expenses for noncandidate party leaders and staff;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9)</w:t>
        <w:tab/>
        <w:t>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investigate anonymous complaints.  A complainant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results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may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is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commission may levy fines for violations of this chapter.  Fines paid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A citizen who believes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previously has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which wins a civil action charging a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A petition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6]</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2:00Z</dcterms:created>
  <dc:creator>DKA</dc:creator>
  <dc:description/>
  <dc:language>en-US</dc:language>
  <cp:lastModifiedBy>nsc</cp:lastModifiedBy>
  <cp:lastPrinted>2005-02-10T09:09:00Z</cp:lastPrinted>
  <dcterms:modified xsi:type="dcterms:W3CDTF">2005-03-01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