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65) to amend Section 11</w:t>
        <w:noBreakHyphen/>
        <w:t>35</w:t>
        <w:noBreakHyphen/>
        <w:t>3030, as amended, Code of Laws of South Carolina, 1976, relating to bond and security for construction contract performance and payment pursua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indicates agencies may incur minimal costs which can be absorbed within existing resources for modifying existing contract forms and staff manuals as well as informing agencies and vendors regarding the statu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11</w:t>
        <w:noBreakHyphen/>
        <w:t>35</w:t>
        <w:noBreakHyphen/>
        <w:t>3030, AS AMENDED, CODE OF LAWS OF SOUTH CAROLINA, 1976, RELATING TO BOND AND SECURITY FOR CONSTRUCTION CONTRACT PERFORMANCE AND PAYMENT PURSUANT TO THE STATE CONSOLIDATED PROCUREMENT CODE, SO AS TO REDUCE THE MAXIMUM RETENTION AMOUNT FOR EACH INSTALLMENT PENDING COMPLETION OF THE PROJECT FROM FIVE PERCENT TO THREE AND ONE</w:t>
        <w:noBreakHyphen/>
        <w:t>HALF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030(4)(a)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tention. (a) Maximum amount to be withheld.  In any contract or subcontract for construction which contract or subcontract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w:t>
      </w:r>
      <w:r>
        <w:rPr>
          <w:strike/>
        </w:rPr>
        <w:t>shall</w:t>
      </w:r>
      <w:r>
        <w:rPr/>
        <w:t xml:space="preserve"> </w:t>
      </w:r>
      <w:r>
        <w:rPr>
          <w:u w:val="single"/>
        </w:rPr>
        <w:t>must</w:t>
      </w:r>
      <w:r>
        <w:rPr/>
        <w:t xml:space="preserve"> be no more than </w:t>
      </w:r>
      <w:r>
        <w:rPr>
          <w:strike/>
        </w:rPr>
        <w:t>five</w:t>
      </w:r>
      <w:r>
        <w:rPr/>
        <w:t xml:space="preserve"> </w:t>
      </w:r>
      <w:r>
        <w:rPr>
          <w:u w:val="single"/>
        </w:rPr>
        <w:t>three and one</w:t>
        <w:noBreakHyphen/>
        <w:t>half</w:t>
      </w:r>
      <w:r>
        <w:rPr/>
        <w:t xml:space="preserve">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24:00Z</dcterms:created>
  <dc:creator>bbm</dc:creator>
  <dc:description/>
  <dc:language>en-US</dc:language>
  <cp:lastModifiedBy>MC</cp:lastModifiedBy>
  <cp:lastPrinted>2005-01-26T09:36:00Z</cp:lastPrinted>
  <dcterms:modified xsi:type="dcterms:W3CDTF">2005-02-24T00: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