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65) to amend Section 11</w:t>
        <w:noBreakHyphen/>
        <w:t>35</w:t>
        <w:noBreakHyphen/>
        <w:t>3030, as amended, Code of Laws of South Carolina, 1976, relating to bond and security for construction contract performance and payment pursua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35</w:t>
        <w:noBreakHyphen/>
        <w:t>3030, AS AMENDED, CODE OF LAWS OF SOUTH CAROLINA, 1976, RELATING TO BOND AND SECURITY FOR CONSTRUCTION CONTRACT PERFORMANCE AND PAYMENT PURSUANT TO THE STATE CONSOLIDATED PROCUREMENT CODE, SO AS TO REDUCE THE MAXIMUM RETENTION AMOUNT FOR EACH INSTALLMENT PENDING COMPLETION OF THE PROJECT FROM FIVE PERCENT TO THREE AND ONE</w:t>
        <w:noBreakHyphen/>
        <w:t>HALF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3030(4)(a)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Retention. (a) Maximum amount to be withheld.  In any contract or subcontract for construction which contract or subcontract provides for progress payments in installments based upon an estimated percentage of completion, with a percentage of the contract’s proceeds to be retained by the State or general contractor pending completion of the contract or subcontract, the retained amount of each progress payment or installment </w:t>
      </w:r>
      <w:r>
        <w:rPr>
          <w:strike/>
        </w:rPr>
        <w:t>shall</w:t>
      </w:r>
      <w:r>
        <w:rPr/>
        <w:t xml:space="preserve"> </w:t>
      </w:r>
      <w:r>
        <w:rPr>
          <w:u w:val="single"/>
        </w:rPr>
        <w:t>must</w:t>
      </w:r>
      <w:r>
        <w:rPr/>
        <w:t xml:space="preserve"> be no more than </w:t>
      </w:r>
      <w:r>
        <w:rPr>
          <w:strike/>
        </w:rPr>
        <w:t>five</w:t>
      </w:r>
      <w:r>
        <w:rPr/>
        <w:t xml:space="preserve"> </w:t>
      </w:r>
      <w:r>
        <w:rPr>
          <w:u w:val="single"/>
        </w:rPr>
        <w:t>three and one</w:t>
        <w:noBreakHyphen/>
        <w:t>half</w:t>
      </w:r>
      <w:r>
        <w:rPr/>
        <w:t xml:space="preser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3:47:00Z</dcterms:created>
  <dc:creator>bbm</dc:creator>
  <dc:description/>
  <dc:language>en-US</dc:language>
  <cp:lastModifiedBy>MC</cp:lastModifiedBy>
  <cp:lastPrinted>2005-01-26T09:36:00Z</cp:lastPrinted>
  <dcterms:modified xsi:type="dcterms:W3CDTF">2005-05-18T23: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