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BILL OF RIGHTS DAY” BY ADDING SECTION 53</w:t>
        <w:noBreakHyphen/>
        <w:t>3</w:t>
        <w:noBreakHyphen/>
        <w:t>166 SO TO ESTABLISH DECEMBER FIFTEENTH OF EACH YEAR AS BILL OF RIGHTS DAY, AND TO ENCOURAGE ALL GOVERNMENTAL BODIES TO OBSERVE THE ANNUAL BILL OF RIGHTS DAY IN A MANNER THAT EMPHASIZES THE DOCUMENT’S MEANING AND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n amendments to the United States Constitution are referred to as the Bill of Rights, which limit and define the power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of the original states refused to ratify the Constitution without an expres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recognizes, affirms, and protects fundamental human and civil rights for which persons of all races have struggled for thousan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secures our freedom to speak, print, read, assemble, pray, petition the government, and keep and bear arms; protects us from unreasonable arrests, searches, excessive bail, double jeopardy, coerced confessions, and cruel and unusual punishment; and secures our rights to due process, jury trials, and counsel, and to present defense wit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protects our sovereign State from excesses of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is integral to the American way of life, and America’s civic holidays, President’s Day, Independence Day, Labor Day, Veterans Day, Memorial Day, and Thanksgiving, all remind us of the special contributions and sacrifices made by our forefathers and leaders to preserve, protect, and extend our freed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energizes our military defense because American servicemen and women swear an oath to preserve and defend the United States Constitution, which includes the Bill of Rights; when American military personnel fight and die for our country, they do so to protect our rights and freedoms under the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help prevent the Bill of Rights from being otherwise forgotten, and since many Americans do not know their Bill of Rights, this special day will encourage our schools to instruct children about this aspect of our American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declare America’s commitment to fundamental human rights to the whol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elebrating religious holidays reminds Americans of their religious beliefs and traditions, a Bill of Rights Day annually would remind America of the manner in which its history and philosophy have secured the rights for which oppressed people everywhere still y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remind elected and appointed officials and employees of the state and local executive, legislative, and judicial branches of government that their authority and powers are lim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of the United States Constitution was ratified on December 15, 179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6.</w:t>
        <w:tab/>
        <w:t>(A)</w:t>
        <w:tab/>
        <w:t>December fifteenth of each year, the anniversary of the ratification of the Bill of Rights of the United States Constitution, is declared to be ‘Bill of Right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governmental bodies in the State are encouraged to observe the annual Bill of Rights Day in a manner that brings to mind the meaning and importance of each of its te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9:00Z</dcterms:created>
  <dc:creator>RSB</dc:creator>
  <dc:description/>
  <dc:language>en-US</dc:language>
  <cp:lastModifiedBy>nsc</cp:lastModifiedBy>
  <cp:lastPrinted>2005-02-24T10:39:00Z</cp:lastPrinted>
  <dcterms:modified xsi:type="dcterms:W3CDTF">2005-03-01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