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S.</w:t>
        <w:tab/>
        <w:t>[SEC 5/17/06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is integral to the American way of life, and America’s civic holidays, President’s Day, Independence Day, Labor Day, Veterans Day, Memorial Day, Confederate Memorial Day, Martin Luther King, Jr. Day, and Thanksgiving, all</w:t>
        <w:tab/>
        <w:t xml:space="preserve">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6.</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governmental bodies in the State are encouraged to observe the annual Bill of Rights Day in a manner that brings to mind the meaning and importance of each of its te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2:00Z</dcterms:created>
  <dc:creator>RSB</dc:creator>
  <dc:description/>
  <dc:language>en-US</dc:language>
  <cp:lastModifiedBy>AMH</cp:lastModifiedBy>
  <cp:lastPrinted>2006-05-16T14:56:00Z</cp:lastPrinted>
  <dcterms:modified xsi:type="dcterms:W3CDTF">2006-05-17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