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25, CODE OF LAWS OF SOUTH CAROLINA, 1976, BY ADDING SECTION 25</w:t>
        <w:noBreakHyphen/>
        <w:t>11</w:t>
        <w:noBreakHyphen/>
        <w:t>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90.</w:t>
        <w:tab/>
        <w:t>(A)</w:t>
        <w:tab/>
        <w:t>The Division of Veterans Affairs shall prepare a complete roster of all South Carolina members of the United States military who served on active duty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Korean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etnam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ons Joint Guard, Joint Forge, and Joint Endeavor (Bosnia</w:t>
        <w:noBreakHyphen/>
        <w:t>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ist must be periodically updated to include persons who serve on active duty or are mobilized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oster shall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oster also shall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of Veterans Affairs shall secure printing of the roster, and a copy or set must be delivered to the South Carolina Department of Archives and History, Department Headquarters of the American Legion Auxiliary, Department Headquarters of the Veterans of Foreign Wars, Department of Headquarters of the Disabled American Veterans, county libraries, and each county Veterans Affairs Service Officer.  Any remaining copies must be placed in the Office of the Division of Veterans Affairs for distribution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eparation and distribution of the roster is subject to the availability of funds as appropriated by the General Assembly to the Governor’s Office, Division of Veterans Affairs for this purpose.  These rosters and their distribution must be maintained and updated based on workloads and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clusion of a person’s name on the roster does not entitle the person to any additional benefits or any benefits for which the person would not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3, Part II of Act 164 of 199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35:00Z</dcterms:created>
  <dc:creator>JMK</dc:creator>
  <dc:description/>
  <dc:language>en-US</dc:language>
  <cp:lastModifiedBy>nsc</cp:lastModifiedBy>
  <cp:lastPrinted>2005-03-01T12:28:00Z</cp:lastPrinted>
  <dcterms:modified xsi:type="dcterms:W3CDTF">2005-03-01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