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2</w:t>
        <w:noBreakHyphen/>
        <w:t>37</w:t>
        <w:noBreakHyphen/>
        <w:t>224, CODE OF LAWS OF SOUTH CAROLINA, 1976, RELATING TO THE CLASSIFICATION OF A MOTOR HOME AS REAL PROPERTY FOR PURPOSES OF AD VALOREM TAXES AND THE REQUIREMENTS NECESSARY FOR THAT CLASSIFICATION, SO AS TO INCLUDE BOATS WITHIN THE CLASSIFICATION IF THEY MEET THE SAME REQUIREMENTS, AND TO AMEND SECTION 12</w:t>
        <w:noBreakHyphen/>
        <w:t>37</w:t>
        <w:noBreakHyphen/>
        <w:t>220, AS AMENDED, RELATING TO PROPERTY TAX EXEMPTIONS, SO AS TO EXEMPT A SUFFICIENT AMOUNT OF THE FAIR MARKET VALUE OF A WATERCRAFT AND OF THE COMBINED VALUE OF A WATERCRAFT AND ITS MOTOR, IF TAXED SEPARATELY, TO LIMIT TO ONE THOUSAND FIVE HUNDRED DOLLARS THE PROPERTY TAX DUE ON THE WATERCRAFT OR BOTH THE WATERCRAFT AND THE MOTOR, FOR ONE PROPERTY</w:t>
        <w:noBreakHyphen/>
        <w:t>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7</w:t>
        <w:noBreakHyphen/>
        <w:t>224 of the 1976 Code, as added by Act 114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4.</w:t>
        <w:tab/>
        <w:t xml:space="preserve">A motor home </w:t>
      </w:r>
      <w:r>
        <w:rPr>
          <w:u w:val="single"/>
        </w:rPr>
        <w:t>or boat</w:t>
      </w:r>
      <w:r>
        <w:rPr/>
        <w:t xml:space="preserv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7</w:t>
        <w:noBreakHyphen/>
        <w:t>220(B)(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8)</w:t>
      </w:r>
      <w:r>
        <w:rPr>
          <w:u w:val="single"/>
        </w:rPr>
        <w:t>(a)</w:t>
      </w:r>
      <w:r>
        <w:rPr/>
        <w:tab/>
        <w:t xml:space="preserve">Watercraft and motors </w:t>
      </w:r>
      <w:r>
        <w:rPr>
          <w:strike/>
        </w:rPr>
        <w:t>which</w:t>
      </w:r>
      <w:r>
        <w:rPr/>
        <w:t xml:space="preserve"> </w:t>
      </w:r>
      <w:r>
        <w:rPr>
          <w:u w:val="single"/>
        </w:rPr>
        <w:t>that</w:t>
      </w:r>
      <w:r>
        <w:rPr/>
        <w:t xml:space="preserve"> have an assessment of not more than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n amount of the fair market value of any watercraft, including those assessed pursuant to Section 12</w:t>
        <w:noBreakHyphen/>
        <w:t>37</w:t>
        <w:noBreakHyphen/>
        <w:t>224, and the combined fair market value of any watercraft and its motor, if taxed separately, sufficient to limit to one thousand five hundred dollars the total property tax on the watercraft for a property-tax year and to limit to one thousand five hundred dollars the total of the combined property tax on any one watercraft and its motor for a property-tax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 and applies for property tax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6:49:00Z</dcterms:created>
  <dc:creator>RSB</dc:creator>
  <dc:description/>
  <dc:language>en-US</dc:language>
  <cp:lastModifiedBy>nsc</cp:lastModifiedBy>
  <cp:lastPrinted>2005-01-25T10:58:00Z</cp:lastPrinted>
  <dcterms:modified xsi:type="dcterms:W3CDTF">2005-01-27T16: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