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WANDO HIGH SCHOOL “LADY WARRIORS” GIRLS TENNIS TEAM, COACH REBECCA WILLIAMSON, AND OTHER SCHOOL OFFICIALS, AT A TIME AND DATE TO BE DETERMINED BY THE SPEAKER, FOR THE PURPOSE OF CONGRATULATING AND HONOR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Wando High School “Lady Warriors” Girls Tennis Team of Berkley County, Head Coach Rebecca Williamson, and other school officials at a time and date to be determined by the Speaker, for the purpose of congratulating and honoring the team for their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5:00Z</dcterms:created>
  <dc:creator>RSB</dc:creator>
  <dc:description/>
  <dc:language>en-US</dc:language>
  <cp:lastModifiedBy>nsc</cp:lastModifiedBy>
  <cp:lastPrinted>2005-02-28T11:41:00Z</cp:lastPrinted>
  <dcterms:modified xsi:type="dcterms:W3CDTF">2005-03-01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