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CONGRATULATING THE WANDO HIGH SCHOOL “LADY WARRIORS” GIRLS TENNIS TEAM OF BERKLEY COUNTY ON THEIR 2004 STATE AAAA CHAMPIONSHIP, AND HONORING THE TEAM MEMBERS AND COACH REBECCA WILLIAMSON ON THEIR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Warriors” of Wando High School defeated Spartanburg High School 4</w:t>
        <w:noBreakHyphen/>
        <w:t xml:space="preserve">2 on Saturday, November 6, 2004, to capture the Class AAAA State Ti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finished with an outstanding 19</w:t>
        <w:noBreakHyphen/>
        <w:t xml:space="preserve">1 record and, along the way, piled up wins over Porter Gaud, Bishop England, and Irmo, all team fir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ady Warriors” also participated in tournaments on Daniel Island and at the Belton Hall of Fame Classi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embers of this stellar team include Elizabeth Spelman, Jessica Diamond, Jordan Kelly, Megan Maness, Hagan Edgerton, Amanda Mitchell, Stephanie Mitchell, Lauren Holmes, Samantha Eppelsheimer, Polly Poulnot, Jessica Jefferson, Brooke Mosteller, Kori Hale, Anne Taylor Allen, Taylor Langford, Kacey Hale, Lauren Rodriquez, Stephanie Jean Lenes, Whitney Smith, Jessica Jantzi, Landon Chitty, Laura Jett, Jordan Lesemann, Brett Fornell, Emily Bond, Danielle Dickson, Alicia Dickson, Corin Hallman, and Mallory Vern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young team has exemplified dedication and determination throughout the season while achieving all its go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se young women and their coaches deserve accolades for their incredible season and championship w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ady Warriors” have brought great pride and recognition to their school and community, and the members of the General Assembly are pleased to have this opportunity to recognize th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and commend the Wando High School “Lady Warriors” Girls Tennis Team on their 2004 State AAAA Championship Title, and honor the team members and coach Rebecca Williamson on their exceptional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Head Coach Rebecca Williamson on behalf of the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08:00Z</dcterms:created>
  <dc:creator>RSB</dc:creator>
  <dc:description/>
  <dc:language>en-US</dc:language>
  <cp:lastModifiedBy>nsc</cp:lastModifiedBy>
  <cp:lastPrinted>2005-02-28T11:40:00Z</cp:lastPrinted>
  <dcterms:modified xsi:type="dcterms:W3CDTF">2005-03-01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