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3) to amend the Code of Laws of South Carolina, 1976, by adding Article 2 to Chapter 101 of Title 59, relating to institutions of higher learning,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undergraduate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appropriated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other than state approved sources,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Of the funds appropriated from the Education Lottery for technology, one</w:t>
        <w:noBreakHyphen/>
        <w:t>half must be used for a University Technology Program and awarded to public four</w:t>
        <w:noBreakHyphen/>
        <w:t>year universities, excluding the University of South Carolina</w:t>
        <w:noBreakHyphen/>
        <w:t>Columbia, Clemson University, and the Medical University of South Carolina.  Funds must be awarded to these institutions according to the following formula:  thirty</w:t>
        <w:noBreakHyphen/>
        <w:t>five percent of available dollars must be allocated equally among eligible institutions, with the remaining sixty</w:t>
        <w:noBreakHyphen/>
        <w:t>five percent to be prorated among the eligible institutions based on total FTE enrollment in the immediately previous year.  The remaining one</w:t>
        <w:noBreakHyphen/>
        <w:t>half of these funds appropriated for technology must be Technology Program funds to be used for technology upgrades across the public two</w:t>
        <w:noBreakHyphen/>
        <w:t>year institutions and the technical college system for the support and development of technology.  Notwithstanding any other provision of law, prior approval or involvement of the Commission on Higher Education beyond allocation of funds as described in this section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53</w:t>
        <w:noBreakHyphen/>
        <w:t>425 of the 1976 Code, as added by Act 187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par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r>
      <w:r>
        <w:rPr>
          <w:rFonts w:cs="Arial"/>
        </w:rPr>
        <w:t>Section 59</w:t>
        <w:noBreakHyphen/>
        <w:t>104</w:t>
        <w:noBreakHyphen/>
        <w:t>20 of the 1976 Code is amend</w:t>
      </w:r>
      <w:r>
        <w:rPr/>
        <w:t>ed by adding appropriately lett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ddition to qualifications established by regulation, to qualify for a Palmetto Fellows Scholarship,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 the following thre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200 on the Scholastic Aptitude Test (SAT) or an equivalent ACT sc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3.5 grade point ratio on the Uniform Grading Scale at the end of the jun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ank in the top six percent of the class at the end of the sophomore or junior year or at the end of the first semester of the senior year.  When calculating eligibility for Palmetto Fellows Scholarships in schools where the top six percent of the graduating class is two students or less, the top two students must be considered for the scholarship regardless of class rank.  The top six percent of the graduating class must meet all Palmetto Fellows Scholarship eligibility requirements in order to receive a scholarship.  If the top six percent of the class is not a whole number of students, the Commission on Higher Education shall round up to the next whole number of students eligi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et the following two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nimum score of 1400 on the Scholastic Aptitude Test (SAT) or an equivalent ACT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umulative 4.0 grade point ratio on the Uniform Grading Scale at the end of the jun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ualifying scores must be certified by the high school on the Palmetto Fellows Scholarship application by the scholarship application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Notwithstanding another provision of law, a student who met the initial eligibility requirements to receive a Palmetto Fellows Scholarship Award as a senior in high school and has met the continuing eligibility requirements shall receive the award.  A student who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w:t>
        <w:noBreakHyphen/>
        <w:t>of</w:t>
        <w:noBreakHyphen/>
        <w:t>state institution are to be deducted from the number of semesters or academic years a student is eligible for the scholarship.  All funding provided for Palmetto Fellow Scholarships regardless of its source or allocation must be used to implement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part takes effect upon approval by the Governor and applies to students who graduate from high school after January 1,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2 TO CHAPTER 101 OF TITLE 59, RELATING TO INSTITUTIONS OF HIGHER LEARNING, SO AS TO PROVIDE THAT THESE INSTITUTIONS OF HIGHER LEARNING MAY SPEND FEDERAL AND OTHER NONSTATE APPROPRIATED SOURCES OF REVENUE TO PROVIDE LUMP</w:t>
        <w:noBreakHyphen/>
        <w:t>SUM BONUSES, TO PROVIDE THAT THESE INSTITUTIONS MAY OFFER EDUCATIONAL FEE WAIVERS TO NO MORE THAN FOUR PERCENT OF THE TOTAL STUDENT BODY, TO PROVIDE THAT THESE INSTITUTIONS MAY ESTABLISH RESEARCH GRANT POSITIONS FUNDED BY CERTAIN GRANTS, TO PROVIDE THE CONDITIONS FOR THE ESTABLISHMENT OF THESE POSITIONS, TO PROVIDE THAT THESE INSTITUTIONS MAY OFFER AND FUND, FROM ANY SOURCE OF REVENUE, HEALTH INSURANCE TO FULL</w:t>
        <w:noBreakHyphen/>
        <w:t>TIME GRADUATE ASSISTANTS, TO PROVIDE THAT THE BOARD OF TRUSTEES OF THESE INSTITUTIONS IS VESTED WITH CERTAIN POWERS OF EMINENT DOMAIN, AND TO PROVIDE THAT THESE INSTITUTIONS MAY NEGOTIATE FOR ITS ANNUAL AUDIT AND QUALITY REVIEW PROCESS WITH REPUTABLE CERTIFIED PUBLIC ACCOUNTANT FIRMS SELECTED FROM A LIST PREAPPROVED BY THE STATE AUDITOR’S OFFICE; BY ADDING SECTION 59</w:t>
        <w:noBreakHyphen/>
        <w:t>101</w:t>
        <w:noBreakHyphen/>
        <w:t>430 SO AS TO AUTHORIZE THE GOVERNING BODY OF A STATE</w:t>
        <w:noBreakHyphen/>
        <w:t>SUPPORTED INSTITUTION OF HIGHER LEARNING TO ENTER INTO GROUND LEASE OR LEASE</w:t>
        <w:noBreakHyphen/>
        <w:t>PURCHASE AGREEMENTS WITH A PRIVATE ENTITY FOR THE CREATION AND OPERATION OF AN ON</w:t>
        <w:noBreakHyphen/>
        <w:t>CAMPUS FACILITY, THE PURPOSE OF WHICH MUST BE DETERMINED BY THE GOVERNING BODY, AND TO PROVIDE FOR THE APPROVALS NECESSARY TO ENTER INTO THE AGREEMENT AND FOR SPECIFIC TERMS AND CONDITIONS WHICH MUST BE A PART OF THE AGREEMENT; BY ADDING SECTION 59</w:t>
        <w:noBreakHyphen/>
        <w:t>101</w:t>
        <w:noBreakHyphen/>
        <w:t>440 SO AS TO PROVIDE THAT INSTITUTIONS OF HIGHER LEARNING MAY EMPLOY INSIDE OR OUTSIDE COUNSEL TO ADVISE IT OR REPRESENT IT IN ANY MATTER EXCEPT A LITIGATION MATTER WITHOUT THE APPROVAL OF THE ATTORNEY GENERAL; BY ADDING SECTION 59</w:t>
        <w:noBreakHyphen/>
        <w:t>150</w:t>
        <w:noBreakHyphen/>
        <w:t>356 SO AS TO PROVIDE THAT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 AND TO REPEAL ARTICLE 3, CHAPTER 101, TITLE 59 OF THE 1976 CODE RELATING TO HIGHER EDUCATION REGULATORY, PROCEDURAL, AND FINANCI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stitutions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Tahoma"/>
        </w:rPr>
        <w:t>Section 59</w:t>
        <w:noBreakHyphen/>
        <w:t>101</w:t>
        <w:noBreakHyphen/>
        <w:t>610.</w:t>
        <w:tab/>
        <w:t>A public institution of higher learning may spend federal and other nonstate appropriated sources of revenue to provide lump</w:t>
        <w:noBreakHyphen/>
        <w:t>sum bonuses at levels outlined in a plan approved by the governing body of the respective public institution of higher learning and according to guidelines established in the plan.  The public institution of higher learning must maintain documentation to show that the use of federal funds for this purpose is in compliance with federal law.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20.</w:t>
        <w:tab/>
        <w:t>A public institution of higher learning may offer educational fee waivers to no more than four percent of the total student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30.</w:t>
        <w:tab/>
        <w:t>Notwithstanding any other provision of law, and in recognition and support of the opportunities for economic development presented through the expansion of research activities, a public institution of higher learning may establish research grant positions funded by federal grants, public charity grants, private foundation grants, research grants, medical school practice plans, individual private gifts, externally generated revenue for service or testing activities, and grant generated revenue or a combination of these, without regard to the authorized number of full</w:t>
        <w:noBreakHyphen/>
        <w:t xml:space="preserve">time equivalency (FTE) positions allocated to the public institution of higher learning,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1)</w:t>
        <w:tab/>
        <w:t>state funds must not be used to fund any portion of research grant positions.  FTE positions funded solely or partially by state or other funding sources shall remain subject to the number of FTE positions authorized for each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2)</w:t>
        <w:tab/>
        <w:t xml:space="preserve">research grant positions shall not occupy FTE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3)</w:t>
        <w:tab/>
        <w:t>research grant positions may be established using other funds during the proposal development or pre</w:t>
        <w:noBreakHyphen/>
        <w:t>award stages of grant funding in anticipation of specific grant or project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4)</w:t>
        <w:tab/>
        <w:t>research grant positions may be established for multiple years; however, research grant positions are limited to and may not exist beyond the duration of the funding for the project or grant or any subsequent renewal.  At the discretion of the public institution of higher learning other funds may be used to fund continued employment between the expiration of one grant and the subsequent renewal of the same or similar grant or the award of an additional grant.  When funding for the project or grant ends or is insufficient to continue payments under the conditions of the project or grant, research grant employees must be terminated and these positions must cease to exist.  Research grant employees are exempt from the provisions of Sections 8</w:t>
        <w:noBreakHyphen/>
        <w:t>17</w:t>
        <w:noBreakHyphen/>
        <w:t>310 through 8</w:t>
        <w:noBreakHyphen/>
        <w:t>17</w:t>
        <w:noBreakHyphen/>
        <w:t xml:space="preserve">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5)</w:t>
        <w:tab/>
        <w:t>persons occupying research grant positions may be eligible for all benefits, not to exceed those benefits available to covered state employees, provided that funds are available within the grant or project or by use of grant</w:t>
        <w:noBreakHyphen/>
        <w:t xml:space="preserve">generated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6)</w:t>
        <w:tab/>
        <w:t>persons occupying research grant positions are employed at</w:t>
        <w:noBreakHyphen/>
        <w:t xml:space="preserve">will and do not have grievance rights afforded to covered state employees or faculty of the respective public institution of higher learning.  Research grant employees are not entitled to compensation beyond the date of termination, other than for the part of the project or grant that has been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ab/>
        <w:t>(7)</w:t>
        <w:tab/>
        <w:t>discretionary determinations by a public institution of higher learning as to whether to hire an employee pursuant to this section are final and not subject to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40.</w:t>
        <w:tab/>
        <w:t>A public institution of higher learning may offer and fund, from any source of revenue, health insurance to full</w:t>
        <w:noBreakHyphen/>
        <w:t>time graduate assistants according to a plan approved by the governing body of the respective public institution of higher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50.</w:t>
        <w:tab/>
        <w:t>The board of trustees of a public institution of higher learning is vested with the power of eminent domain.  The authority granted in this section applies only to private lands.  The lands condemned must be used by the public institution of higher learning in the performance of its functions in the acquisition, construction, and operation of facilities for the public institution of higher learning, and is subject to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9</w:t>
        <w:noBreakHyphen/>
        <w:t>101</w:t>
        <w:noBreakHyphen/>
        <w:t>660.</w:t>
        <w:tab/>
        <w:t>A public institution of higher learning may negotiate for its annual audit and quality review process with reputable certified public accountant firms selected from a list preapproved by the State Aud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0.</w:t>
        <w:tab/>
        <w:t>The governing body of any institution of higher learning, as defined in Section 59</w:t>
        <w:noBreakHyphen/>
        <w:t>103</w:t>
        <w:noBreakHyphen/>
        <w:t>5 with the approval of the Budget and Control Board may enter into one or more ground lease or lease</w:t>
        <w:noBreakHyphen/>
        <w:t>purchase agreements with a private entity whereby the private entity will provide all services necessary for the creation and operation of an on</w:t>
        <w:noBreakHyphen/>
        <w:t>campus facility, the purpose of which shall be determined by the institution’s governing body including, but not limited to, financing, designing, constructing, managing, operating, and maintaining the facility, and related services.  Upon expiration of the ground lease or lease</w:t>
        <w:noBreakHyphen/>
        <w:t>purchase agreement term, the private entity shall surrender unto the institution, such premises with the existing buildings, other structures and improvements constructed and located thereon and therein, in the same condition as when the construction of the buildings, other structures, and improvements were completed, only natural and normal wear and tear excepted.  The Budget and Control Board must first approve all ground lease or lease</w:t>
        <w:noBreakHyphen/>
        <w:t>purchase agreement terms and conditions including the consideration involved, and the full faith and credit of the State toward the lease obligations must not be pledged, and any statement to the contrary is deemed null and void as a matter of public policy.  The approval required herein shall be in lieu of or a substitute for any other approval required by any other provision of law or regulation in connection with the undertaking of the private entity and the institution; however, the private entity and the institution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440.</w:t>
        <w:tab/>
        <w:tab/>
        <w:t>Notwithstanding the provisions of Section 1</w:t>
        <w:noBreakHyphen/>
        <w:t>7</w:t>
        <w:noBreakHyphen/>
        <w:t>80, institutions of higher learning may employ inside or outside counsel to advise it or represent it in any matter except a litigation matter without the approval of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5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0</w:t>
        <w:noBreakHyphen/>
        <w:t>356.</w:t>
        <w:tab/>
        <w:t xml:space="preserve"> The Commission on Higher Education in developing the application and review process for technology grants from the Education Lottery Account for four</w:t>
        <w:noBreakHyphen/>
        <w:t>year public institutions shall develop a formula for the allocation of these grants which is not competitively based in order to permit multi</w:t>
        <w:noBreakHyphen/>
        <w:t>year investment appro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rticle 3, Chapter 10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44:00Z</dcterms:created>
  <dc:creator>JMK</dc:creator>
  <dc:description/>
  <dc:language>en-US</dc:language>
  <cp:lastModifiedBy>MC</cp:lastModifiedBy>
  <cp:lastPrinted>2005-02-24T12:20:00Z</cp:lastPrinted>
  <dcterms:modified xsi:type="dcterms:W3CDTF">2005-04-19T23: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