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3) to amend the Code of Laws of South Carolina, 1976, by adding Article 2 to Chapter 101 of Title 59, relating to institutions of higher learning,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The fourth and fifth undesignated paragraphs of Section 2</w:t>
        <w:noBreakHyphen/>
        <w:t>47</w:t>
        <w:noBreakHyphen/>
        <w:t>50 of the 1976 Code, as last amended by Act 187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chapter, with regard to all institutions of higher learning, permanent improvement project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quisition of land,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quisition, as opposed to the construction, of buildings or other structures,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apital lease purchase of a facility acquisition or co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quipment that either becomes a permanent fixture of a facility or does not become permanent but is included in the construction contract shall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PART II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par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6:00Z</dcterms:created>
  <dc:creator>JMK</dc:creator>
  <dc:description/>
  <dc:language>en-US</dc:language>
  <cp:lastModifiedBy>MC</cp:lastModifiedBy>
  <cp:lastPrinted>2005-04-26T20:05:00Z</cp:lastPrinted>
  <dcterms:modified xsi:type="dcterms:W3CDTF">2005-05-19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